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ИМНЕЕ ПЕРВЕНСТ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ДЮСШОР ПЕТРОДВОРЦОВ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ЛАВАНИЮ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 НОЯБРЯ 2016г. </w:t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0 комплексное плавание</w:t>
      </w:r>
      <w:r>
        <w:rPr/>
        <w:t>, девочки 2007г.р.</w:t>
      </w:r>
    </w:p>
    <w:tbl>
      <w:tblPr>
        <w:tblW w:w="1003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43"/>
        <w:gridCol w:w="1040"/>
        <w:gridCol w:w="1713"/>
        <w:gridCol w:w="1134"/>
        <w:gridCol w:w="226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грова Ир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кальникова Анастас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оцкая Мариан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а Поли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щенко Наталь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ий Дарь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елик Людмил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чкина Маруш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7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ванова Александ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0 комплексное плавание</w:t>
      </w:r>
      <w:r>
        <w:rPr/>
        <w:t>, девочки 2006г.р.</w:t>
      </w:r>
    </w:p>
    <w:tbl>
      <w:tblPr>
        <w:tblW w:w="1003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9"/>
        <w:gridCol w:w="992"/>
        <w:gridCol w:w="1559"/>
        <w:gridCol w:w="1134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По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ко Евг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лер Эр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такова Вик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мадова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идано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ва Виолет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ю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ентьева Анаста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к Ир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7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оватко Улья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гина Веро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8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0 комплексное плавание</w:t>
      </w:r>
      <w:r>
        <w:rPr/>
        <w:t>, мальчики 2007г.р.</w:t>
      </w:r>
    </w:p>
    <w:tbl>
      <w:tblPr>
        <w:tblW w:w="10490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73"/>
        <w:gridCol w:w="1047"/>
        <w:gridCol w:w="1559"/>
        <w:gridCol w:w="113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драшин Андр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рев Прохо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атин Арте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3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 Иль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политов Игор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3,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четов Миро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н Андр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товцев Ив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1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 Александ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иков Богд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ченко Серге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ль Александ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6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иц Тиму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 Ив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9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ин Арте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1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Кирил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пин Валер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Паве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3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льников Глеб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3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 Ле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гуадзе Дави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5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ин Александ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5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ин Пёт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Артем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6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занцев Анто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6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нильцев Дим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8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ьев Тамирл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8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унов Вадим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Александ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ский Ники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вщиков Святосла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нов Владими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польский Михаи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6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нин Никит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ков Степа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</w:tbl>
    <w:p>
      <w:pPr>
        <w:pStyle w:val="Normal"/>
        <w:ind w:left="-85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851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00 комплексное плавание</w:t>
      </w:r>
      <w:r>
        <w:rPr/>
        <w:t>, мальчики 2006г.р.</w:t>
      </w:r>
    </w:p>
    <w:tbl>
      <w:tblPr>
        <w:tblW w:w="10031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359"/>
        <w:gridCol w:w="992"/>
        <w:gridCol w:w="1559"/>
        <w:gridCol w:w="1134"/>
        <w:gridCol w:w="2268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я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тренер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рашко Викт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ыдов Геор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тко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 Г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сев Ник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н Дани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Ар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Ар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Влади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2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ченко Оле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финов Арс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йников Добры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ькин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ицын Ив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4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стовой Гл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5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ган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7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ст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8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ьев Ег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1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аморнов Ил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6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енко Андр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ёв Геор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1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типов Мусл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0 комплексное плавание</w:t>
      </w:r>
      <w:r>
        <w:rPr/>
        <w:t>, девушки 2005г.р.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74"/>
        <w:gridCol w:w="1021"/>
        <w:gridCol w:w="1559"/>
        <w:gridCol w:w="113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ова Варва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вич Лейл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инова Дарь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енова Варвар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калова Екатер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,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шкина Ангел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Ма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гейзер Пол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7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иславская Альб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нокова Викто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,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иславская Ивон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кова Вале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5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ина Пол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3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0 комплексное плавание, девушки 2004</w:t>
      </w:r>
      <w:r>
        <w:rPr/>
        <w:t>г.р.</w:t>
      </w:r>
    </w:p>
    <w:tbl>
      <w:tblPr>
        <w:tblW w:w="10360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74"/>
        <w:gridCol w:w="1021"/>
        <w:gridCol w:w="1559"/>
        <w:gridCol w:w="1429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лашвили Ан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,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гова Кар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,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никова Анаста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,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чева Алис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,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ына Евг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,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0 комплексное плавание, девушки 2003</w:t>
      </w:r>
      <w:r>
        <w:rPr/>
        <w:t>г.р.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74"/>
        <w:gridCol w:w="1021"/>
        <w:gridCol w:w="1559"/>
        <w:gridCol w:w="113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олова Анаста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стопалова Анаста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скова Викто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4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мчик Мар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хтина Да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санова Екатар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,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шкина Кс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0 комплексное плавание, девушки 2001-2002</w:t>
      </w:r>
      <w:r>
        <w:rPr/>
        <w:t>г.р.</w:t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74"/>
        <w:gridCol w:w="1021"/>
        <w:gridCol w:w="1559"/>
        <w:gridCol w:w="113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щенко Улья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пицына Анаста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симова Софь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6,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йлова Ар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0 комплексное плавание, мальчики</w:t>
      </w:r>
      <w:r>
        <w:rPr/>
        <w:t xml:space="preserve"> 2005г.р.</w:t>
      </w:r>
    </w:p>
    <w:tbl>
      <w:tblPr>
        <w:tblW w:w="10348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698"/>
        <w:gridCol w:w="1134"/>
        <w:gridCol w:w="1559"/>
        <w:gridCol w:w="1134"/>
        <w:gridCol w:w="2268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далев Алекс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сков Ег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ровский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8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вкин Васил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нсков Яро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хомов Дмит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вада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кина Д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ойнико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яргулов Ив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Анд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4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анов Геор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6,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то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8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С.Н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зенко Ил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9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доров Ники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ьячков Ар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почкин Серг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8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ляков Влад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0 комплексное плавание, мальчики 2004</w:t>
      </w:r>
      <w:r>
        <w:rPr/>
        <w:t>г.р.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94"/>
        <w:gridCol w:w="1163"/>
        <w:gridCol w:w="1559"/>
        <w:gridCol w:w="1538"/>
        <w:gridCol w:w="225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челкин Ром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,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енков Дании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9,6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дняков Анато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2,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шняков Евг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4,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ц Матв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,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ьчков Ив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5,4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ю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 Никит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,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хитарян Арту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9,6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 Глеб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,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 Евг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,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югин Волод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0,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Пет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1,7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ик Во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3,9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вич Владисла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1,9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неев Александ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2,6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ю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0 комплексное плавание, мальчики 2003</w:t>
      </w:r>
      <w:r>
        <w:rPr/>
        <w:t>г.р.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94"/>
        <w:gridCol w:w="1163"/>
        <w:gridCol w:w="1559"/>
        <w:gridCol w:w="1538"/>
        <w:gridCol w:w="225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чук Вита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3,7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авов Александ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5,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теев Дмитр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1,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ик Б.П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юков Ив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0,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юн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стратова Л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0 комплексное плавание, мальчики 2001</w:t>
      </w:r>
      <w:r>
        <w:rPr/>
        <w:t>г.р.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694"/>
        <w:gridCol w:w="1163"/>
        <w:gridCol w:w="1559"/>
        <w:gridCol w:w="1538"/>
        <w:gridCol w:w="225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ца Дании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4,7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ов Кирил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06,4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рин Александ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,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ашкин А.А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5:20:00Z</dcterms:created>
  <dc:creator>zam_strelna</dc:creator>
  <dc:description/>
  <dc:language>en-US</dc:language>
  <cp:lastModifiedBy>Евгений</cp:lastModifiedBy>
  <cp:lastPrinted>2016-03-24T16:56:00Z</cp:lastPrinted>
  <dcterms:modified xsi:type="dcterms:W3CDTF">2016-11-23T15:20:00Z</dcterms:modified>
  <cp:revision>2</cp:revision>
  <dc:subject/>
  <dc:title/>
</cp:coreProperties>
</file>