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НЕЕ ПЕРВЕН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ЮСШОР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НОЯБРЯ 2016г. </w:t>
      </w:r>
    </w:p>
    <w:p>
      <w:pPr>
        <w:pStyle w:val="Normal"/>
        <w:ind w:left="-851" w:hanging="0"/>
        <w:rPr/>
      </w:pPr>
      <w:r>
        <w:rPr/>
        <w:t>50 вольный стиль, девочки 2009г.р. (2 год обучения)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Я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Екате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вольный стиль, девочки 2008г.р.</w:t>
      </w:r>
    </w:p>
    <w:tbl>
      <w:tblPr>
        <w:tblW w:w="1006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1559"/>
        <w:gridCol w:w="1134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вольный стиль, девочки 2007г.р. (Вне конкурса)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ина Мару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енко Дар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вольный стиль, мальчики 2009г.р.(2-й год обцчения)</w:t>
      </w:r>
    </w:p>
    <w:tbl>
      <w:tblPr>
        <w:tblW w:w="96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47"/>
        <w:gridCol w:w="1559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 Васи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 Дани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ад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ченко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вольный стиль, мальчики 2008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59"/>
        <w:gridCol w:w="992"/>
        <w:gridCol w:w="1559"/>
        <w:gridCol w:w="1134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юк Х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к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ш Рост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ох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обушский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тский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Тих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на спине, девочки 2009г.р. (2 год обучения)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Я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девочки 2008</w:t>
      </w:r>
      <w:r>
        <w:rPr/>
        <w:t>г.р.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992"/>
        <w:gridCol w:w="1559"/>
        <w:gridCol w:w="1134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кайте И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девочки 2007г.р. (Вне конкурса)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енко Дар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Кс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ина Мару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на спине, мальчики 2009г.р.(2-й год обцчения)</w:t>
      </w:r>
    </w:p>
    <w:tbl>
      <w:tblPr>
        <w:tblW w:w="98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47"/>
        <w:gridCol w:w="1559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 Васи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 Дани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ик Степ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ич Ром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мальчики 2008</w:t>
      </w:r>
      <w:r>
        <w:rPr/>
        <w:t>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59"/>
        <w:gridCol w:w="992"/>
        <w:gridCol w:w="1559"/>
        <w:gridCol w:w="1134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к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юк Х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ох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ш Рост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тский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як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обушский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Тих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9:00Z</dcterms:created>
  <dc:creator>zam_strelna</dc:creator>
  <dc:description/>
  <dc:language>en-US</dc:language>
  <cp:lastModifiedBy>Евгений</cp:lastModifiedBy>
  <cp:lastPrinted>2016-11-25T17:43:00Z</cp:lastPrinted>
  <dcterms:modified xsi:type="dcterms:W3CDTF">2016-11-30T14:19:00Z</dcterms:modified>
  <cp:revision>2</cp:revision>
  <dc:subject/>
  <dc:title/>
</cp:coreProperties>
</file>