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ые соревн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оревнова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ФИ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Анаст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Европы по велоспорту на шоссе среди юниорок до 23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юк Еле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сакова Елиза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енство Европы по джиу-джитсу до 18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Андрей Валер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кубова Рен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енство Европы по джиу-джитсу до 18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к Григорий Михайл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уравлева Ди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енство Европы по джиу-джитсу до 18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Андрей Валер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дников Андр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енство Европы по джиу-джитсу до 18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Андрей Валер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ласова Ал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енство Мира по джиу-джитсу до 21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к Григорий Михайл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логолов Мак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енство Мира по джиу-джитсу до 15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к Григорий Михайл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сероссийские соревн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827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оревнова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ина Александ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оссии в гонке-критериум по велоспорту на шосс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юк Еле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енова К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 в гонке-критериум по велоспорту на шосс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Екатерина Алекс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ушкина Ма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 по велоспорту на шосс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юк Еле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кк Ив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енство России по джиу-джитсу до 18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Андрей Валер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ловьев Александ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енство России по джиу-джитсу до 18 лет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енко Игорь Никола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рок Миха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енство России по джиу-джитсу до 18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к Григорий Михайл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пкова Оле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енство России по джиу-джитсу до 18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енко Игорь Никола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лков Ант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енство России по джиу-джитсу до 18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енко Игорь Никола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ымарь Татья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енство России по джиу-джитсу до 21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к Григорий Михайл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риманова Саб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енство России по джиу-джитсу до 18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Андрей Валер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ляева Кс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енство России по джиу-джитсу до 15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вецов Дмит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енство России по джиу-джитсу до 15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Андрей Валер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дкова Елиза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бок России по джиу-джитс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Андрей Валер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 Варв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по плаванию «Веселый дельфи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кина Дарья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лашвили Ан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по плаванию «Веселый дельфи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шкин Александр Александ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одские соревн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827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оревнова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 Ле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 Петербурга по велоспорту – маунтинбай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довников Иван Никола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 Е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 Петербурга по велоспорту – маунтинбай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ушов Владимир Никола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Добры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 Петербурга по велоспорту – маунтинбай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ушов Владимир Никола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Ди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 Петербурга по велоспорту – маунтинбай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довников Иван Никола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р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 Петербурга по велоспорту – маунтинбай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довников Иван Никола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Е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 Петербурга по велоспорту – маунтинбай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довников Иван Никола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ов Александ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 Петербурга по велоспорту – маунтинбай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ушов Владимир Никола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нен Анаст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 Петербурга по велоспорту – маунтинбай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урова Валерия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Александ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 Петербурга по велоспорту – маунтинбай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ина Ксения Дмитри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йкова По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 Петербурга по велоспорту – маунтинбай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юк Еле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лекс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 Петербурга по велоспорту – маунтинбай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юк Еле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Анаст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 Петербурга по велоспорту – маунтинбай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ина Ксения Дмитри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ан Вячесл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-Петербурга по дзюд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енко Игорь Никола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Ди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-Петербурга по дзюд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Андрей Валер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иляк По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-Петербурга по дзюд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Сергей Владими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Зл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-Петербурга по дзюд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Дмитрий А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в Дани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-Петербурга по плава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шкин Александр А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гова К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-Петербурга по плава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шкин Александр А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 Серг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-Петербурга по плава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шкин Александр А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вич Лей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3 место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-Петербурга по плава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кина Дарья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ин Андр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городних соревнований по плаванию Кубка СДЮСШОР по ВВС «Экра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кина Дарья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рова И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городних соревнований по плаванию Кубка СДЮСШОР по ВВС «Экра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кина Дарья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ров Дмитрий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-Петербурга по футболу среди детско-юношеских команд 2000 г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чик Вадим Вадим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анян Эрик Ром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-Петербурга по футболу среди детско-юношеских команд 2000 г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чик Вадим Вадим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Петр Ант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-Петербурга по футболу среди детско-юношеских команд 2000 г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чик Вадим Вадим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Владимир Вита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-Петербурга по футболу среди детско-юношеских команд 2000 г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чик Вадим Вадим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ьев Сергей Конста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-Петербурга по футболу среди детско-юношеских команд 2000 г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чик Вадим Вадим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х Артем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-Петербурга по футболу среди детско-юношеских команд 2000 г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чик Вадим Вадим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Даниил Дмитри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-Петербурга по футболу среди детско-юношеских команд 2000 г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чик Вадим Вадим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чкин Иван Ром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-Петербурга по футболу среди детско-юношеских команд 2000 г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чик Вадим Вадим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Никита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-Петербурга по футболу среди детско-юношеских команд 2000 г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чик Вадим Вадим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 Эдуард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-Петербурга по футболу среди детско-юношеских команд 2000 г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чик Вадим Вадим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Иван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-Петербурга по футболу среди детско-юношеских команд 2000 г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чик Вадим Вадим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Данил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-Петербурга по футболу среди детско-юношеских команд 2000 г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чик Вадим Вадим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Максим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-Петербурга по футболу среди детско-юношеских команд 2000 г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чик Вадим Вадим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дуков Артем Альбер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-Петербурга по футболу среди детско-юношеских команд 2000 г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чик Вадим Вадим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лаенко Егор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-Петербурга по футболу среди детско-юношеских команд 2001 г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ин  Константин Марат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20" w:after="20"/>
              <w:ind w:lef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Евгени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-Петербурга по футболу среди детско-юношеских команд 2001 г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ин  Константин Марат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20" w:after="20"/>
              <w:ind w:lef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енков Сергей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-Петербурга по футболу среди детско-юношеских команд 2001 г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ин  Константин Марат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31" w:right="-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ндрей Игор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-Петербурга по футболу среди детско-юношеских команд 2001 г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ин  Константин Марат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20" w:after="20"/>
              <w:ind w:lef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гор Всеволо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-Петербурга по футболу среди детско-юношеских команд 2001 г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ин  Константин Марат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Вадим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-Петербурга по футболу среди детско-юношеских команд 2001 г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ин  Константин Марат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31" w:right="-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аниил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-Петербурга по футболу среди детско-юношеских команд 2001 г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ин  Константин Марат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20" w:after="20"/>
              <w:ind w:lef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Даниил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-Петербурга по футболу среди детско-юношеских команд 2001 г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ин  Константин Марат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20" w:after="20"/>
              <w:ind w:lef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 Константин Георги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-Петербурга по футболу среди детско-юношеских команд 2001 г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ин  Константин Марат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31" w:right="-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ков Никита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Первенство Санкт-Петербурга по футболу среди детско-юношеских команд 2001 г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ин  Константин Марат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20" w:after="20"/>
              <w:ind w:lef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 Анар Раг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-Петербурга по футболу среди детско-юношеских команд 2001 г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ин  Константин Марат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енков Александр Андр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-Петербурга по футболу среди детско-юношеских команд 2001 г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ин  Константин Марат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20" w:after="20"/>
              <w:ind w:lef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ов Никита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-Петербурга по футболу среди детско-юношеских команд 2001 г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ин  Константин Марат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Александр Яро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-Петербурга по футболу среди детско-юношеских команд 2001 г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ин  Константин Марат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 Иван Игор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-Петербурга по футболу среди детско-юношеских команд 2001 г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ин  Константин Марат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20" w:after="20"/>
              <w:ind w:lef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пов Ар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-Петербурга по футболу среди детско-юношеских команд 2001 г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ин  Константин Марат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20" w:after="20"/>
              <w:ind w:lef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ирин Владислав Олег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-Петербурга по футболу среди детско-юношеских команд 2001 г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ин  Константин Марат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20" w:after="20"/>
              <w:ind w:lef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ков Тимофей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-Петербурга по футболу среди детско-юношеских команд 2001 г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ин  Константин Марат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20" w:after="20"/>
              <w:ind w:lef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коров Михаил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-Петербурга по футболу среди детско-юношеских команд 2001 г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ин  Константин Марат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20" w:after="20"/>
              <w:ind w:lef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якин Сергей Стани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-Петербурга по футболу среди детско-юношеских команд 2001 г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ин  Константин Марат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20" w:after="20"/>
              <w:ind w:lef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Роман Андр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-Петербурга по футболу среди детско-юношеских команд 2001 г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ин  Константин Марат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а Ма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20" w:after="20"/>
              <w:ind w:left="1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spacing w:lineRule="atLeast" w:line="19" w:before="20" w:after="20"/>
              <w:ind w:lef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Санкт-Петербурга по лыжным гонка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ётова Татья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ская Елиза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20" w:after="20"/>
              <w:ind w:left="1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tLeast" w:line="19" w:before="20" w:after="20"/>
              <w:ind w:lef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Санкт-Петербурга по лыжным гонка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Алексей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ельников Владисл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20" w:after="20"/>
              <w:ind w:left="1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spacing w:lineRule="atLeast" w:line="19" w:before="20" w:after="20"/>
              <w:ind w:lef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Санкт-Петербурга по лыжным гонка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ётова Татьяна Владимировн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13:00Z</dcterms:created>
  <dc:creator>Admin</dc:creator>
  <dc:description/>
  <dc:language>en-US</dc:language>
  <cp:lastModifiedBy>Евгений</cp:lastModifiedBy>
  <dcterms:modified xsi:type="dcterms:W3CDTF">2016-12-12T14:13:00Z</dcterms:modified>
  <cp:revision>2</cp:revision>
  <dc:subject/>
  <dc:title/>
</cp:coreProperties>
</file>