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ревнования СПб ГБОУ ДОД СДЮСШОР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тродворцового района по плаванию </w:t>
      </w:r>
    </w:p>
    <w:p>
      <w:pPr>
        <w:pStyle w:val="Normal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реди детей 2009г.р. (1-го года обучения)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из новичка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декабря 2016г.                                                                   Бассейн ФОК «Газпром»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5 на спине,  девочки 2009-2010</w:t>
      </w:r>
      <w:r>
        <w:rPr/>
        <w:t>г.р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41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ин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ская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кая Май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льник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5 на спине,  мальчики 2009-2010</w:t>
      </w:r>
      <w:r>
        <w:rPr/>
        <w:t>г.р.</w:t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16"/>
        <w:gridCol w:w="1417"/>
        <w:gridCol w:w="1418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даш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с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рс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кин 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Солом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оряк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нэко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Пла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цкий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оло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41:00Z</dcterms:created>
  <dc:creator>Dasha</dc:creator>
  <dc:description/>
  <dc:language>en-US</dc:language>
  <cp:lastModifiedBy>Евгений</cp:lastModifiedBy>
  <dcterms:modified xsi:type="dcterms:W3CDTF">2016-12-29T04:41:00Z</dcterms:modified>
  <cp:revision>2</cp:revision>
  <dc:subject/>
  <dc:title/>
</cp:coreProperties>
</file>