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ОРЕВНОВАНИЙ ОТКРЫТОГО ПЕРВЕНСТВА СДЮСШОР ПЕТРОДВОРЦОВОГО РАЙОНА ПОСВЯЩЕННЫХ                                                         </w:t>
      </w:r>
      <w:r>
        <w:rPr>
          <w:b/>
          <w:sz w:val="36"/>
          <w:szCs w:val="36"/>
          <w:u w:val="single"/>
        </w:rPr>
        <w:t xml:space="preserve"> 73-й годовщине снятия блокады Ленинграда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9.01.2017  г. </w:t>
        <w:tab/>
        <w:tab/>
        <w:tab/>
        <w:tab/>
        <w:tab/>
        <w:tab/>
        <w:t>Петергоф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рт в 12.00</w:t>
        <w:tab/>
        <w:tab/>
        <w:tab/>
        <w:tab/>
        <w:tab/>
        <w:tab/>
        <w:t>Александрийский пар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>Мл. девочки 2007 г.р. 2 круга (2,2 км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7"/>
        <w:gridCol w:w="4236"/>
        <w:gridCol w:w="354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ченкова Ма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р-на.,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инская А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лоцкая Анге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. Новгор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ина По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р-на.,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Соф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Мл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Ма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Елиза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ш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р-на.,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яр Соф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р-на.,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менко Ю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Вл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Сухорученкова М. предупреждена за непрямолинейность езды на финише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Мл. мальчики 2007 г.р.  3 круга (3,3 км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4379"/>
        <w:gridCol w:w="340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ликов Кири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лоцкий Рост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. Новгор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ловский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. Новгор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ель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ев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ловский 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. Новгор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ефод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ин 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. Новгор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 Вяче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шко Анато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 Гле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стяк 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Иго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шенко Влади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енкопачев Ибраг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ой Арт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ёв Вад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л. девочки 2005-2006 г.р. 3 круга ( 3,3 км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7"/>
        <w:gridCol w:w="4378"/>
        <w:gridCol w:w="340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гин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Ди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л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«Ижорец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. Новгор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акова 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Крис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енок Веро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. Новгор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нко Ан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 Елиза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берг Ник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нева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Со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Варв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яр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Локомот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Мальчики 2006 г.р. 3 круга (3,3 км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4379"/>
        <w:gridCol w:w="340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ничий 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. Новгор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 Добры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д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ьтьев Гле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ичный Арс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ницкий 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еддинов 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Никол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 Григ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. Новгор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Ро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кин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«Ижорец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. Новгор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рафов Атр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. Новгор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лад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ий Ро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«Ижорец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анский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 Арт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«Ижорец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ий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енко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коев Ант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чин Стан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рт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рт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«Ижорец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Оле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. Новгор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 Геор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>
          <w:trHeight w:val="562" w:hRule="atLeast"/>
        </w:trPr>
        <w:tc>
          <w:tcPr>
            <w:tcW w:w="932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Мальчики 2005 г.р., 4 круга (4,4 км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6"/>
        <w:gridCol w:w="4378"/>
        <w:gridCol w:w="340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аков Тимоф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«Ижорец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в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ов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Геор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 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«Ижорец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вских Влад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гин Ак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ник Кири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конов Ант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. Новгоро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ихин Кири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Локомоти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ин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 Вл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. Новгоро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 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Локомоти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Тимоф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еров Л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ьков Вяче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Стеф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йский Бор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ухин Пав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юков Л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хин Арт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ошин Арт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ев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 Гер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Пав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гин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Локомоти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ьников Ро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Локомот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Мл. девушки 2003-2004 г.р., 4 круга ( 4.4 км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4379"/>
        <w:gridCol w:w="340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гонен Вале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Сте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лайнен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ова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в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Л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а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иза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. Новгор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К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Вик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нкова Вале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гина А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 Веро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ыкин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Мл. юноши 2004 г.р. 5 кругов (5,5 км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6"/>
        <w:gridCol w:w="4378"/>
        <w:gridCol w:w="340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 Ле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к 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ль 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ин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 Иго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ян 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Кири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. Новгоро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кин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ев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«Ижорец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лад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ев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бсон Всевол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Геор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Локомоти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Мл. юноши 2003 г. 6 кругов (6,6 км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4379"/>
        <w:gridCol w:w="340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рт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 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зизов 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Пав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ль Влад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 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ко Матв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ель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де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штопов Арт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м Вяче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ов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лад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унов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Кири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ихин Никол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. Новгор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Девушки 2001-2002 г.р. ( 6 кругов  6,6 км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6"/>
        <w:gridCol w:w="4378"/>
        <w:gridCol w:w="340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ёва Анге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Локомоти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онская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рахова Ам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«Ижорец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ё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налова Веро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Локомоти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р Евг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пентова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Локомоти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Юноши 2001-2002 г.р. 10 кругов (11,0 км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46"/>
        <w:gridCol w:w="4459"/>
        <w:gridCol w:w="340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1 ту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ол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Арт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Степ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ко Тимоф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аков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«Ижорец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рт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ков 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Локомоти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в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ков 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«Ижорец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юк Стан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Иго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Локомоти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Выб. Локомоти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будько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ков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>В.Н.Павлу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екретарь</w:t>
        <w:tab/>
        <w:tab/>
        <w:tab/>
        <w:tab/>
        <w:tab/>
        <w:tab/>
        <w:tab/>
        <w:tab/>
        <w:t>А.Н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на финише</w:t>
        <w:tab/>
        <w:tab/>
        <w:tab/>
        <w:tab/>
        <w:tab/>
        <w:tab/>
        <w:tab/>
        <w:t>В.В.Венеди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26:00Z</dcterms:created>
  <dc:creator>user54657</dc:creator>
  <dc:description/>
  <dc:language>en-US</dc:language>
  <cp:lastModifiedBy>Евгений</cp:lastModifiedBy>
  <cp:lastPrinted>2017-02-01T14:34:00Z</cp:lastPrinted>
  <dcterms:modified xsi:type="dcterms:W3CDTF">2017-02-02T13:26:00Z</dcterms:modified>
  <cp:revision>2</cp:revision>
  <dc:subject/>
  <dc:title/>
</cp:coreProperties>
</file>