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ЕНСТВА ПЕТРОДВОРЦОВОГО РАЙОНА СПБ. ПО ВЕЛОСПОРТУ-  МАУНТИНБАЙК ПОСВЯЩЕННЫЕ ДНЮ ЗАЩИТНИКА ОТЕЧЕСТВ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9.02.2017 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лександрийский пар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Мл. девочки 2007 г.р. 2 круга (2,2 км.) </w:t>
      </w:r>
    </w:p>
    <w:p>
      <w:pPr>
        <w:pStyle w:val="Normal"/>
        <w:ind w:firstLine="708"/>
        <w:rPr/>
      </w:pPr>
      <w:r>
        <w:rPr/>
        <w:t>Время победителя – 10.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236"/>
        <w:gridCol w:w="35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л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р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ловская М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менко Ю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е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рен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в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>Мл. мальчики 2007 г.р.  3 круга (3,3 км.)</w:t>
      </w:r>
    </w:p>
    <w:p>
      <w:pPr>
        <w:pStyle w:val="Normal"/>
        <w:rPr/>
      </w:pPr>
      <w:r>
        <w:rPr>
          <w:b/>
        </w:rPr>
        <w:tab/>
      </w:r>
      <w:r>
        <w:rPr/>
        <w:t>Время победителя- 9.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Киселёв Мефо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ли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-ШВС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ле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инг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нко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к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с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. девочки 2005-2006 г.р. 3 круга ( 3,3 км.)</w:t>
      </w:r>
    </w:p>
    <w:p>
      <w:pPr>
        <w:pStyle w:val="Normal"/>
        <w:rPr/>
      </w:pPr>
      <w:r>
        <w:rPr/>
        <w:tab/>
        <w:t>Время победителя- 9.0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г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-ШВС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ре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ова 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берг Ник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вченко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р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6 г.р. 3 круга (3,3 км.)</w:t>
      </w:r>
    </w:p>
    <w:p>
      <w:pPr>
        <w:pStyle w:val="Normal"/>
        <w:ind w:left="2124" w:hanging="1415"/>
        <w:rPr/>
      </w:pPr>
      <w:r>
        <w:rPr/>
        <w:t>Время победителя- 9.0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дин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к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ий 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ьть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чев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ев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 Марин 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илл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Мальчики 2005 г.р., 4 круга (4,4 км.)</w:t>
      </w:r>
    </w:p>
    <w:p>
      <w:pPr>
        <w:pStyle w:val="Normal"/>
        <w:rPr/>
      </w:pPr>
      <w:r>
        <w:rPr/>
        <w:t>Время победителя- 12.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тик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пной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оши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ухин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Кир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Семё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йский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теф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Гер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хи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Мл. девушки 2003-2004 г.р., 4 круга ( 4.4 км.)</w:t>
      </w:r>
    </w:p>
    <w:p>
      <w:pPr>
        <w:pStyle w:val="Normal"/>
        <w:rPr/>
      </w:pPr>
      <w:r>
        <w:rPr/>
        <w:t>Время победителя-9.3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щицкая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Мл. юноши 2004 г.р. 5 кругов (5,5 км.)</w:t>
      </w:r>
    </w:p>
    <w:p>
      <w:pPr>
        <w:pStyle w:val="Normal"/>
        <w:rPr/>
      </w:pPr>
      <w:r>
        <w:rPr/>
        <w:t>Время победителя- 14.4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е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ж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-Иж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к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64 – нет в заявке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Мл. юноши 2003 г. 6 кругов (6,6 км.)</w:t>
      </w:r>
    </w:p>
    <w:p>
      <w:pPr>
        <w:pStyle w:val="Normal"/>
        <w:rPr/>
      </w:pPr>
      <w:r>
        <w:rPr/>
        <w:t>Время победителя- 17.3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зиз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Кир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ь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е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  <w:t xml:space="preserve">№№ </w:t>
      </w:r>
      <w:r>
        <w:rPr/>
        <w:t>4, 63 (Сестрорецк) нет в технической зая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2001-2002 г.р. ( 6 кругов  6,6 км.)</w:t>
      </w:r>
    </w:p>
    <w:p>
      <w:pPr>
        <w:pStyle w:val="Normal"/>
        <w:rPr/>
      </w:pPr>
      <w:r>
        <w:rPr/>
        <w:t>Время победителя- 19.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илу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СПб. – Иж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е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Юноши 2001-2002 г.р. 10 кругов (11,0 км.)</w:t>
      </w:r>
    </w:p>
    <w:p>
      <w:pPr>
        <w:pStyle w:val="Normal"/>
        <w:rPr/>
      </w:pPr>
      <w:r>
        <w:rPr/>
        <w:t>Время победителя – 22.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л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Локомоти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8:00Z</dcterms:created>
  <dc:creator>user54657</dc:creator>
  <dc:description/>
  <cp:keywords/>
  <dc:language>en-US</dc:language>
  <cp:lastModifiedBy>User</cp:lastModifiedBy>
  <cp:lastPrinted>2017-02-01T14:34:00Z</cp:lastPrinted>
  <dcterms:modified xsi:type="dcterms:W3CDTF">2017-02-25T16:50:00Z</dcterms:modified>
  <cp:revision>45</cp:revision>
  <dc:subject/>
  <dc:title/>
</cp:coreProperties>
</file>