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квалификационные соревнования по пла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ЮСШОР ПЕТРОДВОРЦОВ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мая 2017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девочки 2009-2010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ова Крист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а А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Я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девочки 2008</w:t>
      </w:r>
      <w:r>
        <w:rPr/>
        <w:t>г.р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992"/>
        <w:gridCol w:w="1559"/>
        <w:gridCol w:w="1134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н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юкайте И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фалян Ан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а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мальчики 2009</w:t>
      </w:r>
      <w:r>
        <w:rPr/>
        <w:t>г.р.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3"/>
        <w:gridCol w:w="1047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Георг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 Васил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вин Дани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 Тимоф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вольный стиль, мальчики 2008</w:t>
      </w:r>
      <w:r>
        <w:rPr/>
        <w:t>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9"/>
        <w:gridCol w:w="992"/>
        <w:gridCol w:w="1559"/>
        <w:gridCol w:w="1134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ченко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юк Ха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уллин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е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ин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н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охин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ский Л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ош Рост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Тих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тский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н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рян Д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Иго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юм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рко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те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ел с ди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zam_strelna</dc:creator>
  <dc:description/>
  <dc:language>en-US</dc:language>
  <cp:lastModifiedBy>Евгений</cp:lastModifiedBy>
  <cp:lastPrinted>2017-05-26T10:56:00Z</cp:lastPrinted>
  <dcterms:modified xsi:type="dcterms:W3CDTF">2017-05-26T17:29:00Z</dcterms:modified>
  <cp:revision>2</cp:revision>
  <dc:subject/>
  <dc:title/>
</cp:coreProperties>
</file>