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квалификационные соревнования по плав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ЮСШОР ПЕТРОДВОРЦОВ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 мая2017г.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вольный стиль, девочки 2009-2010</w:t>
      </w:r>
      <w:r>
        <w:rPr/>
        <w:t>г.р.</w:t>
      </w:r>
    </w:p>
    <w:tbl>
      <w:tblPr>
        <w:tblW w:w="1003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3"/>
        <w:gridCol w:w="1040"/>
        <w:gridCol w:w="1713"/>
        <w:gridCol w:w="1134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дина Алис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рова Ве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овская Пол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Ма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Анаста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ова Кат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цкая Май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Софь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вольный стиль,мальчики  2009</w:t>
      </w:r>
      <w:r>
        <w:rPr/>
        <w:t>г.р.</w:t>
      </w:r>
    </w:p>
    <w:tbl>
      <w:tblPr>
        <w:tblW w:w="1034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62"/>
        <w:gridCol w:w="987"/>
        <w:gridCol w:w="1546"/>
        <w:gridCol w:w="1133"/>
        <w:gridCol w:w="2244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ин Ле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ров Константи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овский Макси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Арс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нков Владисла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ркин Богд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Ив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Александ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 Михаи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яс Ив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якин Саш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 Яросла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 Ром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Георг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ырин Вади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 Андр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оряк Михаи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даш Дании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Солом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,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Плат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ватенько Ники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Ег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Арт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Тимоф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овский Паве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 Матв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таков Валер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Иль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 Тиму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Кирил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ин Кирил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кин Макси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рко Никола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50 на спине, девочки 2009-2010г.р.</w:t>
      </w:r>
    </w:p>
    <w:tbl>
      <w:tblPr>
        <w:tblW w:w="1003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3"/>
        <w:gridCol w:w="1040"/>
        <w:gridCol w:w="1713"/>
        <w:gridCol w:w="1134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рова Ве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дина Алис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новская Пол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Анаста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цкая Май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Мар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ова Кат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Софь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0 на спине, </w:t>
      </w:r>
      <w:r>
        <w:rPr/>
        <w:t>мальчики  2009г.р.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352"/>
        <w:gridCol w:w="1417"/>
        <w:gridCol w:w="1418"/>
        <w:gridCol w:w="1276"/>
        <w:gridCol w:w="239"/>
        <w:gridCol w:w="245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ров Констан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ин 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Арс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ркин Бог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нков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даш Дани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Геор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 Яро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яс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овский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якин Са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оряк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яков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Солом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ватенько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 Ро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Тимоф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 Матв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Пла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ырин Вад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таков Вале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овский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 Тим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ин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рко Никол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кин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17:00Z</dcterms:created>
  <dc:creator>zam_strelna</dc:creator>
  <dc:description/>
  <dc:language>en-US</dc:language>
  <cp:lastModifiedBy>Евгений</cp:lastModifiedBy>
  <cp:lastPrinted>2017-05-26T16:53:00Z</cp:lastPrinted>
  <dcterms:modified xsi:type="dcterms:W3CDTF">2017-05-31T11:17:00Z</dcterms:modified>
  <cp:revision>2</cp:revision>
  <dc:subject/>
  <dc:title/>
</cp:coreProperties>
</file>