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НЕЕ ПЕРВЕНСТ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 СШОР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 НОЯБРЯ 2017г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00 вольный стиль, девочки 2007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30"/>
        <w:gridCol w:w="1037"/>
        <w:gridCol w:w="1706"/>
        <w:gridCol w:w="1133"/>
        <w:gridCol w:w="22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итина Яросла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ская Те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кина Елиза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7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нцева Маргори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енко Дар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9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ая В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Александ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9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00 вольный стиль, девочки 2006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992"/>
        <w:gridCol w:w="1559"/>
        <w:gridCol w:w="113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ич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00 вольный стиль</w:t>
      </w:r>
      <w:r>
        <w:rPr/>
        <w:t>, мальчики 2007г.р.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3"/>
        <w:gridCol w:w="1047"/>
        <w:gridCol w:w="1559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ко Иго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ин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 Гле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Ил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ьков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етов Мир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Серг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ц Тим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 Бог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ль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ьцев Ди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 Вале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Тамир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д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Пав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щиков Свято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Тим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гобушский Ил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00 вольный стиль</w:t>
      </w:r>
      <w:r>
        <w:rPr/>
        <w:t>, мальчики 2006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59"/>
        <w:gridCol w:w="992"/>
        <w:gridCol w:w="1559"/>
        <w:gridCol w:w="1134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 Ми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як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Е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н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Himalay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7:00Z</dcterms:created>
  <dc:creator>zam_strelna</dc:creator>
  <dc:description/>
  <dc:language>en-US</dc:language>
  <cp:lastModifiedBy>Евгений</cp:lastModifiedBy>
  <cp:lastPrinted>2016-03-24T16:56:00Z</cp:lastPrinted>
  <dcterms:modified xsi:type="dcterms:W3CDTF">2017-12-01T09:17:00Z</dcterms:modified>
  <cp:revision>2</cp:revision>
  <dc:subject/>
  <dc:title/>
</cp:coreProperties>
</file>