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НЕЕ ПЕРВЕНСТ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 СШОР ПЕТРОДВОРЦОВ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НОЯБРЯ 2017г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00 вольный стиль, девочки 2005</w:t>
      </w:r>
      <w:r>
        <w:rPr/>
        <w:t>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алова Екате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 Лей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Дар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А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Вик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400 вольный стиль, девочки 2004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о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Ан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400 вольный стиль, девочки 2002-2003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Улья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400 вольный стиль, мальчики 2005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ий Степ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Васил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Тимоф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 Ар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 Ник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нин Александ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</w:tbl>
    <w:p>
      <w:pPr>
        <w:pStyle w:val="Normal"/>
        <w:ind w:left="-851" w:hanging="0"/>
        <w:rPr/>
      </w:pPr>
      <w:r>
        <w:rPr/>
        <w:t>400 вольный стиль, мальчики 2004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Пав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 Ник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олод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идов Александ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400 вольный стиль, мальчики 2002-2003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ца Дании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7:00Z</dcterms:created>
  <dc:creator>zam_strelna</dc:creator>
  <dc:description/>
  <dc:language>en-US</dc:language>
  <cp:lastModifiedBy>Евгений</cp:lastModifiedBy>
  <cp:lastPrinted>2017-11-24T17:04:00Z</cp:lastPrinted>
  <dcterms:modified xsi:type="dcterms:W3CDTF">2017-12-01T09:17:00Z</dcterms:modified>
  <cp:revision>2</cp:revision>
  <dc:subject/>
  <dc:title/>
</cp:coreProperties>
</file>