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имнее Первенство ГБУ СШОР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тродворцового района по плаванию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детей 2010г.р.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декабря 2017г.                                                                   Бассейн ФОК «Газпром»</w:t>
      </w:r>
    </w:p>
    <w:p>
      <w:pPr>
        <w:pStyle w:val="Normal"/>
        <w:ind w:left="-851" w:hanging="0"/>
        <w:rPr/>
      </w:pPr>
      <w:r>
        <w:rPr/>
        <w:t>25 вольный стиль,  девочки 2010-2011.р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41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кая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аси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ева 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5 вольный стиль,  мальчики 2009-2010г.р.</w:t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16"/>
        <w:gridCol w:w="1417"/>
        <w:gridCol w:w="1418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 Фе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Фе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их Леон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еон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Пла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п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ка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ка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ой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В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джанов Ир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нзарь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5 на спине,  девочки 2010-2011</w:t>
      </w:r>
      <w:r>
        <w:rPr/>
        <w:t>.р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41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кая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аси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ева 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5 на спине,  мальчики 2010-2011</w:t>
      </w:r>
      <w:r>
        <w:rPr/>
        <w:t>.р.</w:t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16"/>
        <w:gridCol w:w="1417"/>
        <w:gridCol w:w="1418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Фе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их Леон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еон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п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Пла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ой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 Фе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ка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ка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джанов Ир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В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нзарь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Himalay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0:00Z</dcterms:created>
  <dc:creator>Dasha</dc:creator>
  <dc:description/>
  <dc:language>en-US</dc:language>
  <cp:lastModifiedBy>Евгений</cp:lastModifiedBy>
  <dcterms:modified xsi:type="dcterms:W3CDTF">2017-12-18T16:10:00Z</dcterms:modified>
  <cp:revision>2</cp:revision>
  <dc:subject/>
  <dc:title/>
</cp:coreProperties>
</file>