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ее Первенство 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детей 2008-2009г.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100 вольный стиль, девочки 2009г.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8"/>
        <w:gridCol w:w="1096"/>
        <w:gridCol w:w="1694"/>
        <w:gridCol w:w="1003"/>
        <w:gridCol w:w="2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ина Елиза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ко Я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нова Марф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Екате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тадзе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Александ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0 вольный стиль, девочки 2008г.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8"/>
        <w:gridCol w:w="1096"/>
        <w:gridCol w:w="1694"/>
        <w:gridCol w:w="1003"/>
        <w:gridCol w:w="2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юкайте И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ли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Ан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 Таи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ександ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0 вольный стиль, мальчики 2009г.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8"/>
        <w:gridCol w:w="1096"/>
        <w:gridCol w:w="1694"/>
        <w:gridCol w:w="1003"/>
        <w:gridCol w:w="2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ин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в Владисл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деш Дани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цкий Яросл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Яросл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Григ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эко Ром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Матв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таков Вал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Ром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0 вольный стиль, мальчики 2008г.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8"/>
        <w:gridCol w:w="1096"/>
        <w:gridCol w:w="1694"/>
        <w:gridCol w:w="1003"/>
        <w:gridCol w:w="2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Ег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ани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ладим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кин Алекс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ук Ю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Иго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Тимоф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0:00Z</dcterms:created>
  <dc:creator>Светлана Лякина</dc:creator>
  <dc:description/>
  <dc:language>en-US</dc:language>
  <cp:lastModifiedBy>Евгений</cp:lastModifiedBy>
  <dcterms:modified xsi:type="dcterms:W3CDTF">2017-12-18T16:10:00Z</dcterms:modified>
  <cp:revision>2</cp:revision>
  <dc:subject/>
  <dc:title/>
</cp:coreProperties>
</file>