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  <w:tab/>
              <w:tab/>
              <w:tab/>
              <w:tab/>
              <w:t xml:space="preserve"> Директор  ГБУ СШОР</w:t>
            </w:r>
          </w:p>
          <w:p>
            <w:pPr>
              <w:pStyle w:val="Normal"/>
              <w:rPr/>
            </w:pPr>
            <w:r>
              <w:rPr/>
              <w:t>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______ Т.М.Коз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» ______________ 201___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отдела молодежной политики и взаимодействия с общественными организациями администрации 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 Д.О. Пе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1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открытого Первенства ГБУ СШОР Петродворцового района Санкт-Петербурга по велоспорту-маунтинбайк, посвящен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74-й годовщине снятия блокады Ленингра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3"/>
        </w:numPr>
        <w:ind w:left="0" w:firstLine="349"/>
        <w:rPr/>
      </w:pPr>
      <w:r>
        <w:rPr/>
        <w:t>повышение физической, нравственной и духовной культуры занимающихся спортом подростков;</w:t>
      </w:r>
    </w:p>
    <w:p>
      <w:pPr>
        <w:pStyle w:val="Normal"/>
        <w:numPr>
          <w:ilvl w:val="0"/>
          <w:numId w:val="3"/>
        </w:numPr>
        <w:rPr/>
      </w:pPr>
      <w:r>
        <w:rPr/>
        <w:t>дальнейшего развития и популяризации велосипедного спорта среди учащихся;</w:t>
      </w:r>
    </w:p>
    <w:p>
      <w:pPr>
        <w:pStyle w:val="Normal"/>
        <w:numPr>
          <w:ilvl w:val="0"/>
          <w:numId w:val="3"/>
        </w:numPr>
        <w:ind w:left="0" w:right="-143" w:firstLine="360"/>
        <w:rPr/>
      </w:pPr>
      <w:r>
        <w:rPr/>
        <w:t>выявление сильнейших спортсменов  для комплектования сборных команд учреждения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рофилактика преступности, наркомании, алкоголизма и табакокурения среди молоде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УКОВОДСТВО СОРЕВНОВАНИЕМ</w:t>
      </w:r>
    </w:p>
    <w:p>
      <w:pPr>
        <w:pStyle w:val="Normal"/>
        <w:jc w:val="both"/>
        <w:rPr/>
      </w:pPr>
      <w:r>
        <w:rPr/>
        <w:t xml:space="preserve">2.1.Общее руководство подготовкой и проведением соревнований осуществляет отдел молодёжной политики и взаимодействия с общественными организациями администрации Петродворцового района Санкт-Петербурга, организация и проведение соревнований возлагается на   ГБУ СШОР Петродворцового района СПб. 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2. Непосредственное проведение соревнований возлагается на главного судью и судейскую коллегию соревнован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3. Расходы по командированию (проезд до места проведения соревнований и обратно, суточные, питание, проживание) за счет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 СОРЕВНОВАНИЙ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>3.1.К участию в соревнованиях допускаются учащиеся:</w:t>
      </w:r>
    </w:p>
    <w:p>
      <w:pPr>
        <w:pStyle w:val="Normal"/>
        <w:numPr>
          <w:ilvl w:val="0"/>
          <w:numId w:val="4"/>
        </w:numPr>
        <w:rPr/>
      </w:pPr>
      <w:r>
        <w:rPr/>
        <w:t>учреждений физкультурно-спортивной направленности Санкт-Петербурга и Российской Федерации, прошедшие соответствующую подготовку по данному виду спорта;</w:t>
      </w:r>
    </w:p>
    <w:p>
      <w:pPr>
        <w:pStyle w:val="Normal"/>
        <w:numPr>
          <w:ilvl w:val="0"/>
          <w:numId w:val="4"/>
        </w:numPr>
        <w:rPr/>
      </w:pPr>
      <w:r>
        <w:rPr/>
        <w:t>имеющие медицинский допуск, подтвержденный медицинской печатью и подписью медицинского работника;</w:t>
      </w:r>
    </w:p>
    <w:p>
      <w:pPr>
        <w:pStyle w:val="Normal"/>
        <w:numPr>
          <w:ilvl w:val="0"/>
          <w:numId w:val="4"/>
        </w:numPr>
        <w:rPr/>
      </w:pPr>
      <w:r>
        <w:rPr/>
        <w:t>имеющие действующую добровольную страховку от несчастных случаев на соревнованиях;</w:t>
      </w:r>
    </w:p>
    <w:p>
      <w:pPr>
        <w:pStyle w:val="Normal"/>
        <w:numPr>
          <w:ilvl w:val="0"/>
          <w:numId w:val="4"/>
        </w:numPr>
        <w:ind w:left="0" w:firstLine="405"/>
        <w:rPr/>
      </w:pPr>
      <w:r>
        <w:rPr/>
        <w:t>в следующих возрастных группах: младшие мальчики и девочки – 2008 г.р., девочки -2006-2007 г.р., мальчики – 2007 г.р., мальчики-2006 г.р., младшие девушки – 2004-2005 г.р., младшие юноши-2005 г.р., младшие юноши-2004 г.р., девушки-2002-2003 г.р., юноши-2002-2003 г.р.</w:t>
      </w:r>
    </w:p>
    <w:p>
      <w:pPr>
        <w:pStyle w:val="Normal"/>
        <w:numPr>
          <w:ilvl w:val="0"/>
          <w:numId w:val="4"/>
        </w:numPr>
        <w:ind w:left="0" w:firstLine="405"/>
        <w:rPr/>
      </w:pPr>
      <w:r>
        <w:rPr/>
        <w:t>более младшей возрастной группы допускаются к участию с более старшей возрастной группой при наличие дополнительного медицинского допуска на участие в конкретных соревнованиях и конкретной возрастной групп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 СОРЕВНОВАНИЙ</w:t>
      </w:r>
    </w:p>
    <w:p>
      <w:pPr>
        <w:pStyle w:val="Normal"/>
        <w:ind w:firstLine="360"/>
        <w:rPr/>
      </w:pPr>
      <w:r>
        <w:rPr/>
        <w:t>4.1. Групповые заезды в каждой возрастной группе проводятся раздельно для юношей и девушек.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  <w:t xml:space="preserve">     </w:t>
      </w:r>
      <w:r>
        <w:rPr/>
        <w:t>4.2. Соревнования проводятся в соответствии с правилами вида спорта «велоспорт-маунтинбайк», утвержденными приказом Минспорттуризма от 07.04.2010 г. № 308.</w:t>
        <w:tab/>
        <w:t xml:space="preserve">     Дистанция соревнований определяется количеством кругов. </w:t>
      </w:r>
    </w:p>
    <w:p>
      <w:pPr>
        <w:pStyle w:val="Normal"/>
        <w:ind w:firstLine="360"/>
        <w:rPr/>
      </w:pPr>
      <w:r>
        <w:rPr/>
        <w:t>1 круг – 1100 метров.</w:t>
      </w:r>
    </w:p>
    <w:tbl>
      <w:tblPr>
        <w:tblW w:w="70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р.</w:t>
            </w:r>
          </w:p>
        </w:tc>
      </w:tr>
    </w:tbl>
    <w:p>
      <w:pPr>
        <w:pStyle w:val="Normal"/>
        <w:ind w:left="2493" w:hanging="2351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 И СРОКИ  ПРОВЕД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5.1.  Соревнования проводятся по адресу: СПб,  г. Петергоф,  Александрийский парк.          Дата проведений:   28 января 2018 г. Начало соревнований в 12 часов.</w:t>
      </w:r>
    </w:p>
    <w:p>
      <w:pPr>
        <w:pStyle w:val="Normal"/>
        <w:ind w:left="708" w:hanging="424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974"/>
        <w:rPr>
          <w:b/>
          <w:b/>
        </w:rPr>
      </w:pPr>
      <w:r>
        <w:rPr>
          <w:b/>
        </w:rPr>
        <w:t>ПОДАЧА  ЗАЯВОК.</w:t>
      </w:r>
    </w:p>
    <w:p>
      <w:pPr>
        <w:pStyle w:val="Normal"/>
        <w:ind w:firstLine="360"/>
        <w:rPr/>
      </w:pPr>
      <w:r>
        <w:rPr/>
        <w:t xml:space="preserve">6.1. Оригиналы медицинских и технических заявок подаются в секретариат соревнований (мандатная комиссия) официальным представителем команды не позже чем за 1 час до начала соревнований по адресу: г. Петергоф, Александрийский парк. Предварительные технические заявки подаются в организационный комитет соревнований по адресу: СПб, г. Петергоф, ул. Озерковая д. 23, а или на электронную почту: </w:t>
      </w:r>
      <w:hyperlink r:id="rId2">
        <w:r>
          <w:rPr>
            <w:rStyle w:val="InternetLink"/>
            <w:lang w:val="en-US"/>
          </w:rPr>
          <w:t>olimpus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РЕДЕЛЕНИЕ   ПОБЕДИТЕЛЕЙ.</w:t>
      </w:r>
    </w:p>
    <w:p>
      <w:pPr>
        <w:pStyle w:val="Normal"/>
        <w:ind w:firstLine="360"/>
        <w:rPr/>
      </w:pPr>
      <w:r>
        <w:rPr/>
        <w:t>7.1. Победители и призеры определяются в личном зачете в каждой возрастной группе раздельно для юношей и девушек по занятым местам на основном фини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8. НАГРАЖДЕНИЕ ПОБЕДИТЕЛЕЙ.</w:t>
      </w:r>
    </w:p>
    <w:p>
      <w:pPr>
        <w:pStyle w:val="Normal"/>
        <w:rPr/>
      </w:pPr>
      <w:r>
        <w:rPr/>
        <w:t>8.1.</w:t>
      </w:r>
      <w:r>
        <w:rPr>
          <w:b/>
        </w:rPr>
        <w:t xml:space="preserve"> </w:t>
      </w:r>
      <w:r>
        <w:rPr/>
        <w:t>Победители соревнований в каждой возрастной   награждаются призами, медалями и грамотами. Призеры соревнований в каждой возрастной группе награждаются медалями и грамотами.</w:t>
      </w:r>
    </w:p>
    <w:p>
      <w:pPr>
        <w:pStyle w:val="Normal"/>
        <w:rPr/>
      </w:pPr>
      <w:r>
        <w:rPr/>
        <w:t>8.2. Награждение проводится не позднее 30 минут после финиша последнего участника в каждой возрастной группе.</w:t>
      </w:r>
    </w:p>
    <w:p>
      <w:pPr>
        <w:pStyle w:val="Normal"/>
        <w:rPr/>
      </w:pPr>
      <w:r>
        <w:rPr/>
        <w:t xml:space="preserve">8.3. Победители и призеры обязаны, явится к судьям на награждение с документами удостоверяющую личность. 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851" w:hanging="0"/>
        <w:rPr/>
      </w:pPr>
      <w:r>
        <w:rPr>
          <w:b/>
        </w:rPr>
        <w:t xml:space="preserve">                    </w:t>
      </w:r>
      <w:r>
        <w:rPr>
          <w:b/>
        </w:rPr>
        <w:t>9. ФИНАНСИРОВАНИЕ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9.1.Финансирование осуществляется из средств бюджета Санкт-Петербурга предусмотренных   ГБУ СШОР  Петродворцового района СПб на 2018 г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ЕСПЕЧЕНИЕ БЕЗОПАСНОСТИ УЧАСТНИКОВ И ЗР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елогонка проводится в соответствии с требованиями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 xml:space="preserve">Участие в соревнованиях осуществляется только при наличии договора страхования жизни и здоровья участников соревнований от несчастных случаев. Страхование участников может производиться, как за счет бюджетных, так и внебюджетных средств в соответствии с действующим законодательством Российской Федерации, Санкт-Петербурга и Ленинградской области.  </w:t>
      </w:r>
    </w:p>
    <w:p>
      <w:pPr>
        <w:pStyle w:val="Normal"/>
        <w:ind w:firstLine="360"/>
        <w:jc w:val="both"/>
        <w:rPr/>
      </w:pPr>
      <w:r>
        <w:rPr/>
        <w:t>Организаторы осуществляют обеспечение медицинской помощью участников велогонки. Привлечение необходимого медицинского персонала возлагается на ГБУ СШОР Петродворцового района СПб.</w:t>
      </w:r>
    </w:p>
    <w:p>
      <w:pPr>
        <w:pStyle w:val="21"/>
        <w:spacing w:lineRule="auto" w:line="240"/>
        <w:ind w:firstLine="708"/>
        <w:jc w:val="both"/>
        <w:rPr/>
      </w:pPr>
      <w:r>
        <w:rPr/>
        <w:t>Тренеры-преподаватели несут персональную ответственность за техническую подготовку инвентаря, достоверность предоставляемых данных об участниках соревнований, заявленных на соревнования и соблюдение ими правил техники безопасности при проведении соревнований.</w:t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нное Положение является официальным приглашением на участие в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: инструктор-методист А.Н.Лебедев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s7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0:00Z</dcterms:created>
  <dc:creator>user54657</dc:creator>
  <dc:description/>
  <cp:keywords/>
  <dc:language>en-US</dc:language>
  <cp:lastModifiedBy>Admin</cp:lastModifiedBy>
  <cp:lastPrinted>2016-11-28T16:12:00Z</cp:lastPrinted>
  <dcterms:modified xsi:type="dcterms:W3CDTF">2018-01-12T07:18:00Z</dcterms:modified>
  <cp:revision>3</cp:revision>
  <dc:subject/>
  <dc:title/>
</cp:coreProperties>
</file>