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ГБУ СШОР</w:t>
            </w:r>
          </w:p>
          <w:p>
            <w:pPr>
              <w:pStyle w:val="Normal"/>
              <w:rPr/>
            </w:pPr>
            <w:r>
              <w:rPr/>
              <w:t>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Т.М.Коз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201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отдела молодежной политики и взаимодействия с общественными организациями администрации 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 Д.О.Пе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___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а СПб ГБУ</w:t>
            </w:r>
          </w:p>
          <w:p>
            <w:pPr>
              <w:pStyle w:val="Normal"/>
              <w:rPr/>
            </w:pPr>
            <w:r>
              <w:rPr/>
              <w:t xml:space="preserve">«Центр спорта Петродворцового </w:t>
            </w:r>
          </w:p>
          <w:p>
            <w:pPr>
              <w:pStyle w:val="Normal"/>
              <w:rPr/>
            </w:pPr>
            <w:r>
              <w:rPr/>
              <w:t>района Санкт-Петербурга»</w:t>
            </w:r>
          </w:p>
          <w:p>
            <w:pPr>
              <w:pStyle w:val="Normal"/>
              <w:rPr/>
            </w:pPr>
            <w:r>
              <w:rPr/>
              <w:t>_______________П.П.Пилипчук</w:t>
            </w:r>
          </w:p>
          <w:p>
            <w:pPr>
              <w:pStyle w:val="Normal"/>
              <w:rPr/>
            </w:pPr>
            <w:r>
              <w:rPr/>
              <w:t>«____»______________201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проведении соревнований по велоспорту-маунтинбайк «Приз Петергофа», посвященных Дню защитника Отече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3"/>
        </w:numPr>
        <w:ind w:left="0" w:firstLine="349"/>
        <w:rPr/>
      </w:pPr>
      <w:r>
        <w:rPr/>
        <w:t xml:space="preserve">повышения физической, нравственной и духовной культуры детей, занимающихся спортом; </w:t>
      </w:r>
    </w:p>
    <w:p>
      <w:pPr>
        <w:pStyle w:val="Normal"/>
        <w:numPr>
          <w:ilvl w:val="0"/>
          <w:numId w:val="3"/>
        </w:numPr>
        <w:rPr/>
      </w:pPr>
      <w:r>
        <w:rPr/>
        <w:t>дальнейшего развития и популяризации велосипедного спорта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выявления сильнейших спортсменов для комплектования сборных команд учреждения;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профилактики подростковой преступности, наркомании, алкоголизма и табакокур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УКОВОДСТВО СОРЕВНОВАНИЕМ</w:t>
      </w:r>
    </w:p>
    <w:p>
      <w:pPr>
        <w:pStyle w:val="Normal"/>
        <w:ind w:left="720" w:hanging="294"/>
        <w:jc w:val="both"/>
        <w:rPr/>
      </w:pPr>
      <w:r>
        <w:rPr/>
        <w:t xml:space="preserve">2.1.Общее руководство подготовкой и проведением соревнований осуществляет отдел молодёжной политики и взаимодействия с общественными организациями администрации Петродворцового района Санкт-Петербурга, организация и непосредственное проведение соревнований возлагается на СПб ГБУ «Центр спорта Петродворцового района Санкт-Петербурга» и  ГБУ СШОР Петродворцового района СПб.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 xml:space="preserve">2.2. Непосредственное проведение соревнований возлагается на главного судью  и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ab/>
        <w:t>судейскую коллегию соревн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rPr/>
      </w:pPr>
      <w:r>
        <w:rPr/>
        <w:t>Расходы по командированию (проезд до места проведения соревнований и обратно, суточные, питание, проживание) за счет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  <w:t>3.1.К участию в соревнованиях допускаются учащиеся:</w:t>
      </w:r>
    </w:p>
    <w:p>
      <w:pPr>
        <w:pStyle w:val="Normal"/>
        <w:numPr>
          <w:ilvl w:val="0"/>
          <w:numId w:val="4"/>
        </w:numPr>
        <w:rPr/>
      </w:pPr>
      <w:r>
        <w:rPr/>
        <w:t>учреждений физкультурно-спортивной направленности Санкт-Петербурга и Российской Федерации, прошедшие соответствующую подготовку по данному виду спорта;</w:t>
      </w:r>
    </w:p>
    <w:p>
      <w:pPr>
        <w:pStyle w:val="Normal"/>
        <w:numPr>
          <w:ilvl w:val="0"/>
          <w:numId w:val="4"/>
        </w:numPr>
        <w:rPr/>
      </w:pPr>
      <w:r>
        <w:rPr/>
        <w:t>имеющие медицинский допуск подтвержденный медицинской печатью и подписью медицинского работника;</w:t>
      </w:r>
    </w:p>
    <w:p>
      <w:pPr>
        <w:pStyle w:val="Normal"/>
        <w:numPr>
          <w:ilvl w:val="0"/>
          <w:numId w:val="4"/>
        </w:numPr>
        <w:rPr/>
      </w:pPr>
      <w:r>
        <w:rPr/>
        <w:t>имеющие действующую добровольную страховку от несчастных случаев на соревнованиях;</w:t>
      </w:r>
    </w:p>
    <w:p>
      <w:pPr>
        <w:pStyle w:val="Normal"/>
        <w:numPr>
          <w:ilvl w:val="0"/>
          <w:numId w:val="4"/>
        </w:numPr>
        <w:ind w:left="0" w:firstLine="405"/>
        <w:rPr/>
      </w:pPr>
      <w:r>
        <w:rPr/>
        <w:t>в следующих возрастных группах: младшие мальчики и девочки – 2008 г.р., девочки -2006-2007 г.р., мальчики – 2007 г.р., мальчики-2006 г.р.,  младшие девушки – 2004-2005 г.р., младшие юноши-2005 г.р., младшие юноши-2004 г.р., девушки-2002-2003 г.р., юноши-2002-2003 г.р.</w:t>
      </w:r>
    </w:p>
    <w:p>
      <w:pPr>
        <w:pStyle w:val="Normal"/>
        <w:numPr>
          <w:ilvl w:val="0"/>
          <w:numId w:val="4"/>
        </w:numPr>
        <w:ind w:left="0" w:firstLine="405"/>
        <w:rPr/>
      </w:pPr>
      <w:r>
        <w:rPr/>
        <w:t>участники более младшей возрастной группы допускаются к участию с более старшей возрастной группой при наличие дополнительного медицинского допуска на участие в конкретных соревнованиях и конкретной возрастной группе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ГРАММА  СОРЕВНОВАНИЙ</w:t>
      </w:r>
    </w:p>
    <w:p>
      <w:pPr>
        <w:pStyle w:val="Normal"/>
        <w:ind w:firstLine="360"/>
        <w:rPr/>
      </w:pPr>
      <w:r>
        <w:rPr/>
        <w:t>4.1. Групповые заезды в каждой возрастной группе проводятся раздельно для юношей и девушек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4.2. Соревнования проводятся в соответствии с правилами вида спорта «велоспорт-маунтинбайк», утвержденными приказом Минспорттуризма от 07.04.2010 г. № 308.</w:t>
        <w:tab/>
        <w:tab/>
        <w:t>Дистанция соревнований определяется количеством кругов. 1 круг – 1100 метров.</w:t>
      </w:r>
    </w:p>
    <w:tbl>
      <w:tblPr>
        <w:tblW w:w="70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 г.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.</w:t>
            </w:r>
          </w:p>
        </w:tc>
      </w:tr>
    </w:tbl>
    <w:p>
      <w:pPr>
        <w:pStyle w:val="Normal"/>
        <w:ind w:left="2493" w:hanging="2351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МЕСТО И СРОКИ  ПРОВЕД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5.1.  Соревнования проводятся по адресу: СПб,  г. Петергоф,  Александрийский парк.          Дата проведений:   25 февраля 2018 г. Начало соревнований в 12 часов.</w:t>
      </w:r>
    </w:p>
    <w:p>
      <w:pPr>
        <w:pStyle w:val="Normal"/>
        <w:ind w:left="708" w:hanging="424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ДАЧА  ЗАЯВОК</w:t>
      </w:r>
    </w:p>
    <w:p>
      <w:pPr>
        <w:pStyle w:val="Normal"/>
        <w:ind w:firstLine="360"/>
        <w:rPr/>
      </w:pPr>
      <w:r>
        <w:rPr/>
        <w:t xml:space="preserve">6.1. Оригиналы медицинских и технических заявок подаются в секретариат соревнований (мандатная комиссия) официальным представителем команды не позже чем за 1 час до начала соревнований по адресу: г. Петергоф, Александрийский парк. Предварительные технические заявки подаются в организационный комитет соревнований по адресу: СПб, г. Петергоф, ул. Озерковая д. 23 а или на электронную почту : </w:t>
      </w:r>
      <w:hyperlink r:id="rId2">
        <w:r>
          <w:rPr>
            <w:rStyle w:val="InternetLink"/>
            <w:lang w:val="en-US"/>
          </w:rPr>
          <w:t>olimpus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ПРЕДЕЛЕНИЕ   ПОБЕДИТЕЛЕЙ</w:t>
      </w:r>
    </w:p>
    <w:p>
      <w:pPr>
        <w:pStyle w:val="Normal"/>
        <w:ind w:firstLine="360"/>
        <w:rPr/>
      </w:pPr>
      <w:r>
        <w:rPr/>
        <w:t>7.1. Победители и призеры определяются в личном зачете в каждой возрастной группе раздельно для юношей и девушек по занятым местам на основном фини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 ПОБЕДИТЕЛЕЙ</w:t>
      </w:r>
    </w:p>
    <w:p>
      <w:pPr>
        <w:pStyle w:val="Normal"/>
        <w:rPr/>
      </w:pPr>
      <w:r>
        <w:rPr/>
        <w:t>8.1.</w:t>
      </w:r>
      <w:r>
        <w:rPr>
          <w:b/>
        </w:rPr>
        <w:t xml:space="preserve"> </w:t>
      </w:r>
      <w:r>
        <w:rPr/>
        <w:t>Победители соревнований в каждой возрастной   награждаются призами, медалями и грамотами.  Призеры соревнований в каждой возрастной группе награждаются медалями и грамотами.</w:t>
      </w:r>
    </w:p>
    <w:p>
      <w:pPr>
        <w:pStyle w:val="Normal"/>
        <w:rPr/>
      </w:pPr>
      <w:r>
        <w:rPr/>
        <w:t>8.2. Награждение проводится не позднее 30 минут после финиша последнего участника в каждой возрастной группе.</w:t>
      </w:r>
    </w:p>
    <w:p>
      <w:pPr>
        <w:pStyle w:val="Normal"/>
        <w:rPr/>
      </w:pPr>
      <w:r>
        <w:rPr/>
        <w:t xml:space="preserve">8.3. Победители и призеры обязаны, явится к судьям на награждение с документами удостоверяющую личность. 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9.1.Финансирование осуществляется из средств бюджета Санкт-Петербурга предусмотренных СПб ГБУ «Центр спорта Петродворцового района Санкт-Петербурга» по целевой статье 0410045010 «Расходы на проведение мероприятий по физическому воспитанию населения» на 2018 г.</w:t>
      </w:r>
    </w:p>
    <w:p>
      <w:pPr>
        <w:pStyle w:val="Normal"/>
        <w:ind w:left="142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ЕСПЕЧЕНИЕ БЕЗОПАСНОСТИ УЧАСТНИКОВ 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елогонка проводится в соответствии с требованиями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Участие в соревнованиях осуществляется только при наличии договора страхования жизни и здоровья участников соревнований от несчастных случаев. Страхование участников может производиться, как за счет бюджетных, так и внебюджетных средств в соответствии с действующим законодательством Российской Федерации, Санкт-Петербурга и Ленинградской области.  </w:t>
      </w:r>
    </w:p>
    <w:p>
      <w:pPr>
        <w:pStyle w:val="Normal"/>
        <w:ind w:firstLine="360"/>
        <w:jc w:val="both"/>
        <w:rPr/>
      </w:pPr>
      <w:r>
        <w:rPr/>
        <w:t>Организаторы обязаны осуществлять обеспечение медицинской помощью участников велогонки. Привлечение необходимого медицинского персонала возлагается на СПб ГБУ СШОР Петродворцового района СПб.</w:t>
      </w:r>
    </w:p>
    <w:p>
      <w:pPr>
        <w:pStyle w:val="21"/>
        <w:spacing w:lineRule="auto" w:line="240"/>
        <w:ind w:firstLine="708"/>
        <w:jc w:val="both"/>
        <w:rPr/>
      </w:pPr>
      <w:r>
        <w:rPr/>
        <w:t>Тренеры-преподаватели несут персональную ответственность за техническую подготовку инвентаря, достоверность предоставляемых данных об участниках соревнований, заявленных на соревнования и соблюдение ими правил техники безопасности при проведении соревнований.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Данное Положение является официальным приглашением на участие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0"/>
          <w:szCs w:val="20"/>
        </w:rPr>
        <w:t>Исполнитель: инструктор-методист А.Н.Лебед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s7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5:00Z</dcterms:created>
  <dc:creator>user54657</dc:creator>
  <dc:description/>
  <cp:keywords/>
  <dc:language>en-US</dc:language>
  <cp:lastModifiedBy>Admin</cp:lastModifiedBy>
  <cp:lastPrinted>2017-01-13T15:23:00Z</cp:lastPrinted>
  <dcterms:modified xsi:type="dcterms:W3CDTF">2018-01-12T07:21:00Z</dcterms:modified>
  <cp:revision>4</cp:revision>
  <dc:subject/>
  <dc:title/>
</cp:coreProperties>
</file>