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квалификационные соревнования по плаванию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и детей 2009г.р. 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0 вольный стиль, девочки 2009</w:t>
      </w:r>
      <w:r>
        <w:rPr/>
        <w:t>г.р.</w:t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965"/>
        <w:gridCol w:w="1358"/>
        <w:gridCol w:w="1701"/>
        <w:gridCol w:w="1276"/>
        <w:gridCol w:w="255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Анаста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улина Елизав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трова Ве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кин Е.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адина Али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яргулова Ари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сенко Я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новская Поли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кин Е.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нова Марф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К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йкова Мар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пова Екатери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нова Александ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 конкурса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кова Кристи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851" w:hanging="0"/>
        <w:rPr/>
      </w:pPr>
      <w:r>
        <w:rPr/>
        <w:t>50 вольный стиль, мальчики  2009г.р.</w:t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048"/>
        <w:gridCol w:w="1275"/>
        <w:gridCol w:w="1418"/>
        <w:gridCol w:w="1701"/>
        <w:gridCol w:w="241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 Геор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 Миха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якин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кин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лов Тимоф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ин Л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кин Е.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тров Констант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кин Е.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онин Васи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кин Е.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яс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кин Е.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твин Дани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паев Мир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овский Макс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кин Е.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 Арс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ырин Вад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 Тимоф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Григ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 Солом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овский Пав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оряк Миха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стаков Вале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 конкурс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енин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ов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юмин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парян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рко Никол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Степ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851" w:hanging="0"/>
        <w:rPr/>
      </w:pPr>
      <w:r>
        <w:rPr/>
        <w:t>50 на спине, девочки 2009г.р.</w:t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965"/>
        <w:gridCol w:w="1358"/>
        <w:gridCol w:w="1701"/>
        <w:gridCol w:w="1276"/>
        <w:gridCol w:w="255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улина Елизав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новская Поли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кин Е.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Анаста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трова Ве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кин Е.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адина Али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яргулова Ари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сенко Я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йкова Мар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К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пова Екатери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нова Марф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нова Александ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 конкурса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кова Кристи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ind w:left="-851" w:hanging="0"/>
        <w:rPr/>
      </w:pPr>
      <w:r>
        <w:rPr/>
        <w:t>50 на спине, мальчики  2009г.р.</w:t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048"/>
        <w:gridCol w:w="1275"/>
        <w:gridCol w:w="1418"/>
        <w:gridCol w:w="1701"/>
        <w:gridCol w:w="241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 Геор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твин Дани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тров Констант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кин Е.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якин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 Миха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кин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лов Тимоф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яс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кин Е.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ин Л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кин Е.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кин Е.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онин Васи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паев Мир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овский Макс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Григ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кин Е.Е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 Тимоф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 Арс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нэко Ром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оряк Миха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 Солом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овский Пав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ырин Вад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стаков Вале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 конкурс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ов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юмин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енин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рко Никол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кин Макс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парян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Степ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2:14:00Z</dcterms:created>
  <dc:creator>Dasha</dc:creator>
  <dc:description/>
  <cp:keywords/>
  <dc:language>en-US</dc:language>
  <cp:lastModifiedBy>admin</cp:lastModifiedBy>
  <cp:lastPrinted>2018-02-24T10:53:00Z</cp:lastPrinted>
  <dcterms:modified xsi:type="dcterms:W3CDTF">2018-02-27T14:21:00Z</dcterms:modified>
  <cp:revision>7</cp:revision>
  <dc:subject/>
  <dc:title/>
</cp:coreProperties>
</file>