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квалификационные соревнования по плав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детей 2008г.р.  03.03.2018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баттерфляй, девочки 2008</w:t>
      </w:r>
      <w:r>
        <w:rPr/>
        <w:t>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65"/>
        <w:gridCol w:w="1358"/>
        <w:gridCol w:w="1701"/>
        <w:gridCol w:w="1276"/>
        <w:gridCol w:w="25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ик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Пол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валификац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юкайте Ивет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05 – повор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а Ел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9 – Ноги бр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Саш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баттерфляй, мальчики  2008</w:t>
      </w:r>
      <w:r>
        <w:rPr/>
        <w:t>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8"/>
        <w:gridCol w:w="1275"/>
        <w:gridCol w:w="141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Ха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ий Л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ирн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ш Рост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олод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тский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валификац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9 - фаль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20 – ноги бр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58 – ноги бр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нэко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32 – ноги бр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/>
        <w:t>50 брасс, девочки 2008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65"/>
        <w:gridCol w:w="1358"/>
        <w:gridCol w:w="1701"/>
        <w:gridCol w:w="1276"/>
        <w:gridCol w:w="25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а Ел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Пол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ик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юкайте Ивет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Саш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брасс</w:t>
      </w:r>
      <w:r>
        <w:rPr/>
        <w:t>, мальчики  2008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8"/>
        <w:gridCol w:w="1275"/>
        <w:gridCol w:w="141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Ха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ий Л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ирн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ш Рост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олод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нэко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тский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валификац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9 - фаль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1:00Z</dcterms:created>
  <dc:creator>Dasha</dc:creator>
  <dc:description/>
  <dc:language>en-US</dc:language>
  <cp:lastModifiedBy>Евгений</cp:lastModifiedBy>
  <cp:lastPrinted>2018-03-03T15:28:00Z</cp:lastPrinted>
  <dcterms:modified xsi:type="dcterms:W3CDTF">2018-03-06T16:21:00Z</dcterms:modified>
  <cp:revision>2</cp:revision>
  <dc:subject/>
  <dc:title/>
</cp:coreProperties>
</file>