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квалификационные соревнования по пла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ШОР ПЕТРОДВОРЦОВ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2018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на спине, девочки 2011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ова Васили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арва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ина Вик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очки 2010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ева Ан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а Вик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Соф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мальчики 2011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енко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ерг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мальчики 2010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рох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Фед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 И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Плат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ыка Ив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Ю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ыка Васил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Тимоф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Ег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Л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Дани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го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5:00Z</dcterms:created>
  <dc:creator>zam_strelna</dc:creator>
  <dc:description/>
  <dc:language>en-US</dc:language>
  <cp:lastModifiedBy>Евгений</cp:lastModifiedBy>
  <cp:lastPrinted>2018-03-17T15:43:00Z</cp:lastPrinted>
  <dcterms:modified xsi:type="dcterms:W3CDTF">2018-03-21T14:05:00Z</dcterms:modified>
  <cp:revision>2</cp:revision>
  <dc:subject/>
  <dc:title/>
</cp:coreProperties>
</file>