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квалификационные соревнования по плаванию среди детей 2007 г.р. и стар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евушки 2007 г.р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Дистанция: 100 вольный с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2"/>
        <w:gridCol w:w="1595"/>
        <w:gridCol w:w="1595"/>
        <w:gridCol w:w="951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итина Яросла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6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цкая Мариан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По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льнико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И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ская Те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янкина Елиза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,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рь Надеж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нцева Маргар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й Дар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нко Дар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кая 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Мл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Александ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,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ушки 2006 г.р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2"/>
        <w:gridCol w:w="1595"/>
        <w:gridCol w:w="1595"/>
        <w:gridCol w:w="951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По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Соф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Ма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,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о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Виолет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мадова Вал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 И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о Ул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,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ушки 2005 г.р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2"/>
        <w:gridCol w:w="1595"/>
        <w:gridCol w:w="1595"/>
        <w:gridCol w:w="951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Дар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Лей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нге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алова Екате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ова Вар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Вал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,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По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евушки 2003-2004 г.р</w:t>
      </w:r>
      <w:r>
        <w:rPr/>
        <w:t>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2"/>
        <w:gridCol w:w="1595"/>
        <w:gridCol w:w="1595"/>
        <w:gridCol w:w="951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хтина Д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Евг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Ан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,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Вик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,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ушки 2002 г.р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2"/>
        <w:gridCol w:w="1595"/>
        <w:gridCol w:w="1595"/>
        <w:gridCol w:w="951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Ул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Юноши  2007 г.р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6"/>
        <w:gridCol w:w="1552"/>
        <w:gridCol w:w="1566"/>
        <w:gridCol w:w="860"/>
        <w:gridCol w:w="91"/>
        <w:gridCol w:w="2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ко Игор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9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Прох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,6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в Андр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,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шкин Тимоф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,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ц Тиму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,8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 Богд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,8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в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,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цев Ив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,9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Андр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1,5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ль Александ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,7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ченко Серг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,1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ьцев Дмитр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,3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Яросла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,4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нт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,9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Ром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ад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 Арт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в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ин Георг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Л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Тамир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 Гле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ль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Вал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Александ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Ники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Тиму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в Мар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бушский Иль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,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ноши 2006 г.р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2"/>
        <w:gridCol w:w="1595"/>
        <w:gridCol w:w="1595"/>
        <w:gridCol w:w="951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ашко Ви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 Андр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 Миросл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Георг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в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Дани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ев Андр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г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Ег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,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рту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р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Ил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,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Оле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,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Ег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 Ив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кин Анатол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Добры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,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ноши 2005 г.р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2"/>
        <w:gridCol w:w="1595"/>
        <w:gridCol w:w="1595"/>
        <w:gridCol w:w="951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далев Алек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Степ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 Дмит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,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Ар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р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асил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Дмит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Тимоф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нин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в Ег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Ар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,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Андр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р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ников 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гулов Ив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Ар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,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идов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,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Юноши  2004</w:t>
      </w:r>
      <w:r>
        <w:rPr/>
        <w:t>г.р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2"/>
        <w:gridCol w:w="1595"/>
        <w:gridCol w:w="1595"/>
        <w:gridCol w:w="951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 Дани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Серг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 Ро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 Евг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ов Анатол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 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Пав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,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Гл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 Матв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 Влади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ик Влади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,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Юноши 2001</w:t>
      </w:r>
      <w:r>
        <w:rPr/>
        <w:t>г.р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2"/>
        <w:gridCol w:w="1595"/>
        <w:gridCol w:w="1595"/>
        <w:gridCol w:w="951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ца Дани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 Е.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30:00Z</dcterms:created>
  <dc:creator>Кособокова А.В.</dc:creator>
  <dc:description/>
  <dc:language>en-US</dc:language>
  <cp:lastModifiedBy>Евгений</cp:lastModifiedBy>
  <cp:lastPrinted>2018-03-30T19:39:00Z</cp:lastPrinted>
  <dcterms:modified xsi:type="dcterms:W3CDTF">2018-04-11T16:30:00Z</dcterms:modified>
  <cp:revision>2</cp:revision>
  <dc:subject/>
  <dc:title>Контрольно-квалификационные соревнования по плаванию среди детей 2007г</dc:title>
</cp:coreProperties>
</file>