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ОРЕВНОВАНИЙ ОСЕННЕГО ПЕРВЕНСТВА ГБУ СШОР ПЕТРОДВОРЦОВОГО РАЙОНА ПО ВЕЛОСПОРТУ-БМХ                                    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8.09.2018  г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рт в 16.00</w:t>
        <w:tab/>
        <w:tab/>
        <w:tab/>
        <w:tab/>
        <w:tab/>
        <w:tab/>
        <w:t>Петергоф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уворовский гор. д. 96, кор. 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 xml:space="preserve">Мл. мальчики 2012 г.р. </w:t>
      </w:r>
    </w:p>
    <w:tbl>
      <w:tblPr>
        <w:tblW w:w="92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02"/>
        <w:gridCol w:w="1275"/>
        <w:gridCol w:w="403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П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р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7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ров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чев 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ев Мир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6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лидес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Мальчики 2010-2011 г.р. </w:t>
      </w:r>
    </w:p>
    <w:tbl>
      <w:tblPr>
        <w:tblW w:w="92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02"/>
        <w:gridCol w:w="1275"/>
        <w:gridCol w:w="403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ров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8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цев Л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9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9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Кир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ман В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зюк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7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шов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лай Арт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 2009 г.р.</w:t>
      </w:r>
    </w:p>
    <w:tbl>
      <w:tblPr>
        <w:tblW w:w="92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02"/>
        <w:gridCol w:w="1275"/>
        <w:gridCol w:w="403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щенко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ев Ма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юкеви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шев Л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тин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Пав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ьков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Пав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.А.</w:t>
            </w:r>
          </w:p>
        </w:tc>
      </w:tr>
    </w:tbl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Мальчики 2008 г.р.</w:t>
      </w:r>
    </w:p>
    <w:tbl>
      <w:tblPr>
        <w:tblW w:w="92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02"/>
        <w:gridCol w:w="1275"/>
        <w:gridCol w:w="403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осковный Пла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лин Л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6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Мальчики 2006 г.р.</w:t>
      </w:r>
    </w:p>
    <w:tbl>
      <w:tblPr>
        <w:tblW w:w="92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02"/>
        <w:gridCol w:w="1275"/>
        <w:gridCol w:w="403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тячкин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Юноши (старт с горы)</w:t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02"/>
        <w:gridCol w:w="1275"/>
        <w:gridCol w:w="403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ин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ик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Добры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в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ицыи П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пин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цкий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ич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Девочки младшие 1</w:t>
      </w:r>
    </w:p>
    <w:tbl>
      <w:tblPr>
        <w:tblW w:w="92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02"/>
        <w:gridCol w:w="1275"/>
        <w:gridCol w:w="403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Елиза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М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Елиза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енко Д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Девочки младшие 2</w:t>
      </w:r>
    </w:p>
    <w:tbl>
      <w:tblPr>
        <w:tblW w:w="92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02"/>
        <w:gridCol w:w="1275"/>
        <w:gridCol w:w="403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поло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ишева На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енко Ю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Девочки</w:t>
      </w:r>
    </w:p>
    <w:tbl>
      <w:tblPr>
        <w:tblW w:w="92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02"/>
        <w:gridCol w:w="1275"/>
        <w:gridCol w:w="403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 В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ьяно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>В.Н.Павлу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</w:t>
        <w:tab/>
        <w:tab/>
        <w:tab/>
        <w:tab/>
        <w:tab/>
        <w:tab/>
        <w:tab/>
        <w:tab/>
        <w:t>А.И.Гоцул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на финише</w:t>
        <w:tab/>
        <w:tab/>
        <w:tab/>
        <w:tab/>
        <w:tab/>
        <w:tab/>
        <w:tab/>
        <w:t>И.Н.Заподовнико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26:00Z</dcterms:created>
  <dc:creator>user54657</dc:creator>
  <dc:description/>
  <dc:language>en-US</dc:language>
  <cp:lastModifiedBy>Евгений</cp:lastModifiedBy>
  <cp:lastPrinted>2018-09-25T16:23:00Z</cp:lastPrinted>
  <dcterms:modified xsi:type="dcterms:W3CDTF">2018-09-28T04:26:00Z</dcterms:modified>
  <cp:revision>2</cp:revision>
  <dc:subject/>
  <dc:title/>
</cp:coreProperties>
</file>