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  <w:tab/>
              <w:tab/>
              <w:tab/>
              <w:tab/>
              <w:t xml:space="preserve"> Директор  ГБУ СШОР</w:t>
            </w:r>
          </w:p>
          <w:p>
            <w:pPr>
              <w:pStyle w:val="Normal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___ Т.М.Коз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» ______________ 201___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Д.О.Пе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соревнован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елоспорту-маунтинбайк, посвящен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75-й годовщине снятия блокады Ленингра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0" w:firstLine="349"/>
        <w:rPr/>
      </w:pPr>
      <w:r>
        <w:rPr/>
        <w:t>повышение физической, нравственной и духовной культуры занимающихся спортом подростков</w:t>
      </w:r>
    </w:p>
    <w:p>
      <w:pPr>
        <w:pStyle w:val="Normal"/>
        <w:numPr>
          <w:ilvl w:val="0"/>
          <w:numId w:val="3"/>
        </w:numPr>
        <w:rPr/>
      </w:pPr>
      <w:r>
        <w:rPr/>
        <w:t>дальнейшего развития и популяризации велосипедного спорта среди детей и подростков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явление сильнейших спортсменов для комплектования сборных команд учреждений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 xml:space="preserve">присвоение спортивных разрядов (при выполнение норм и требований ЕВСК 2018-2021 г.)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филактика подростковой преступности, наркомании, алкоголизма и табакокур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СОРЕВНОВАНИЕМ</w:t>
      </w:r>
    </w:p>
    <w:p>
      <w:pPr>
        <w:pStyle w:val="Normal"/>
        <w:jc w:val="both"/>
        <w:rPr/>
      </w:pPr>
      <w:r>
        <w:rPr/>
        <w:t xml:space="preserve">2.1.Общее руководство подготовкой и проведением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 и проведение соревнований возлагается на   ГБУ СШОР Петродворцового района СПб.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2. Непосредственное проведение соревнований возлагается на главного судью  и судейскую коллегию соревнова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3. Расходы по командированию (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3.1.К участию в соревнованиях допускаются спортсмены: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й физкультурно-спортивной направленности Санкт-Петербурга и Российской Федерации, прошедшие соответствующую подготовку по данному виду спорт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медицинский допуск, подтвержденный медицинской печатью и подписью медицинского работник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действующую добровольную страховку от несчастных случаев на соревнованиях;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в следующих возрастных группах: младшие мальчики и девочки – 2009 г.р., девочки -2007-2008 г.р., мальчики – 2008 г.р., мальчики-2007 г.р., младшие девушки – 2005-2006 г.р., младшие юноши-2006 г.р., младшие юноши-2005 г.р., девушки-2003-2004 г.р., юноши-2003-2004 г.р.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спортсмены более младшей возрастной группы допускаются к участию с более старшей возрастной группой при наличие дополнительного медицинского допуска на участие в конкретных соревнованиях и конкретной возрастной группе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4.1. Соревнования проводятся в дисциплине велосипедного спорта «маунтинбайк – кросс-кантри».</w:t>
      </w:r>
    </w:p>
    <w:p>
      <w:pPr>
        <w:pStyle w:val="Normal"/>
        <w:ind w:firstLine="360"/>
        <w:rPr/>
      </w:pPr>
      <w:r>
        <w:rPr/>
        <w:t>4.2. Групповые заезды в каждой возрастной группе проводятся раздельно для юношей и девушек.</w:t>
      </w:r>
    </w:p>
    <w:p>
      <w:pPr>
        <w:pStyle w:val="Normal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  <w:t xml:space="preserve">     </w:t>
      </w:r>
      <w:r>
        <w:rPr/>
        <w:t>4.3. Соревнования проводятся в соответствии с правилами вида спорта «велосипедный спорт», утвержденными приказом Минспорта РФ от 20.03.2018 г. № 233.</w:t>
        <w:tab/>
        <w:t xml:space="preserve">   </w:t>
        <w:tab/>
        <w:tab/>
        <w:tab/>
        <w:t xml:space="preserve">  Дистанция соревнований определяется количеством кругов. </w:t>
      </w:r>
    </w:p>
    <w:p>
      <w:pPr>
        <w:pStyle w:val="Normal"/>
        <w:ind w:firstLine="360"/>
        <w:rPr/>
      </w:pPr>
      <w:r>
        <w:rPr/>
        <w:t>1 круг – 1100 метров.</w:t>
      </w:r>
    </w:p>
    <w:tbl>
      <w:tblPr>
        <w:tblW w:w="7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.</w:t>
            </w:r>
          </w:p>
        </w:tc>
      </w:tr>
    </w:tbl>
    <w:p>
      <w:pPr>
        <w:pStyle w:val="Normal"/>
        <w:ind w:left="2493" w:hanging="2351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МЕСТО И СРОКИ  ПРОВЕДЕНИ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5.1.  Соревнования проводятся по адресу: СПб,  г. Петергоф,  Александрийский парк.          Дата проведений:  27 января 2019 г. Начало соревнований в 12.00.</w:t>
      </w:r>
    </w:p>
    <w:p>
      <w:pPr>
        <w:pStyle w:val="Normal"/>
        <w:ind w:left="708" w:hanging="424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974"/>
        <w:rPr>
          <w:b/>
          <w:b/>
        </w:rPr>
      </w:pPr>
      <w:r>
        <w:rPr>
          <w:b/>
        </w:rPr>
        <w:t>ПОДАЧА  ЗАЯВОК.</w:t>
      </w:r>
    </w:p>
    <w:p>
      <w:pPr>
        <w:pStyle w:val="Normal"/>
        <w:ind w:firstLine="360"/>
        <w:rPr/>
      </w:pPr>
      <w:r>
        <w:rPr/>
        <w:t xml:space="preserve">6.1. Оригиналы медицинских и технических заявок подаются в секретариат соревнований (мандатная комиссия) официальным представителем команды не позже чем за 1 час до начала соревнований по адресу: г. Петергоф, Александрийский парк. Предварительные технические заявки подаются в организационный комитет соревнований по адресу: СПб, г. Петергоф, ул. Озерковая д. 23, а или на электронную почту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  ПОБЕДИТЕЛЕЙ.</w:t>
      </w:r>
    </w:p>
    <w:p>
      <w:pPr>
        <w:pStyle w:val="Normal"/>
        <w:ind w:firstLine="360"/>
        <w:rPr/>
      </w:pPr>
      <w:r>
        <w:rPr/>
        <w:t>7.1. Победители и призеры определяются в личном зачете в каждой возрастной группе раздельно для юношей и девушек по занятым местам на фини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. НАГРАЖДЕНИЕ ПОБЕДИТЕЛЕЙ.</w:t>
      </w:r>
    </w:p>
    <w:p>
      <w:pPr>
        <w:pStyle w:val="Normal"/>
        <w:rPr/>
      </w:pPr>
      <w:r>
        <w:rPr/>
        <w:t>8.1.</w:t>
      </w:r>
      <w:r>
        <w:rPr>
          <w:b/>
        </w:rPr>
        <w:t xml:space="preserve"> </w:t>
      </w:r>
      <w:r>
        <w:rPr/>
        <w:t>Победители соревнований в каждой возрастной   награждаются призами, медалями и грамотами. Призеры соревнований в каждой возрастной группе награждаются медалями и грамотами.</w:t>
      </w:r>
    </w:p>
    <w:p>
      <w:pPr>
        <w:pStyle w:val="Normal"/>
        <w:rPr/>
      </w:pPr>
      <w:r>
        <w:rPr/>
        <w:t>8.2. 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rPr/>
      </w:pPr>
      <w:r>
        <w:rPr/>
        <w:t xml:space="preserve">8.3. Победители и призеры обязаны, явится к судьям на награждение с документами удостоверяющую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851" w:hanging="0"/>
        <w:jc w:val="center"/>
        <w:rPr/>
      </w:pPr>
      <w:r>
        <w:rPr>
          <w:b/>
        </w:rPr>
        <w:t>9. ФИНАНСИРОВАНИ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9.1.Финансирование осуществляется из средств бюджета Санкт-Петербурга предусмотренных   ГБУ СШОР Петродворцового района СПб на 2019 г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и, утвержденных постановлением Правительства Российской Федерации от 18 апреля 2014 г. № 353. </w:t>
      </w:r>
    </w:p>
    <w:p>
      <w:pPr>
        <w:pStyle w:val="Normal"/>
        <w:ind w:firstLine="708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и социального развития Российской Федерации № 134н от 01.03.2016 г.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 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8"/>
        <w:jc w:val="both"/>
        <w:rPr/>
      </w:pPr>
      <w:r>
        <w:rPr/>
        <w:t>Тренеры несут персональную ответственность за техническую подготовку инвентаря, достоверность предоставляемых данных об участниках соревнований, заявленных на соревнования и соблюдение ими правил техники безопасности при проведении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нное Положение является официальным приглашением на участие в соревнованиях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равки по телефону - 427-06-66, 427-34-96                                  Оргкомите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___________________А.Н.Лебедев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4:00Z</dcterms:created>
  <dc:creator>user54657</dc:creator>
  <dc:description/>
  <dc:language>en-US</dc:language>
  <cp:lastModifiedBy>Евгений</cp:lastModifiedBy>
  <cp:lastPrinted>2019-01-14T09:20:00Z</cp:lastPrinted>
  <dcterms:modified xsi:type="dcterms:W3CDTF">2019-01-23T06:54:00Z</dcterms:modified>
  <cp:revision>2</cp:revision>
  <dc:subject/>
  <dc:title/>
</cp:coreProperties>
</file>