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ЕНСТВО ГБУ СШОР ПЕТРОДВОРЦОВ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А ПО ПЛАВАНИЮ</w:t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 марта 2019 г.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5 м вольный стиль</w:t>
      </w:r>
      <w:r>
        <w:rPr/>
        <w:t>, юноши  2011г.р.</w:t>
      </w:r>
    </w:p>
    <w:tbl>
      <w:tblPr>
        <w:tblW w:w="1042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98"/>
        <w:gridCol w:w="1417"/>
        <w:gridCol w:w="1418"/>
        <w:gridCol w:w="1109"/>
        <w:gridCol w:w="225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>
          <w:trHeight w:val="2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ков Дани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 Ф.П.</w:t>
            </w:r>
          </w:p>
        </w:tc>
      </w:tr>
      <w:tr>
        <w:trPr>
          <w:trHeight w:val="2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пунов Дмит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>
          <w:trHeight w:val="2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в Иго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Ан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ов Артё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 Ф.П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пин И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Бог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 Ф.П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хин Кири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онников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 Ф.П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5 м, вольный стиль</w:t>
      </w:r>
      <w:r>
        <w:rPr/>
        <w:t xml:space="preserve"> девочки 2011г.р.</w:t>
      </w:r>
    </w:p>
    <w:tbl>
      <w:tblPr>
        <w:tblW w:w="1042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585"/>
        <w:gridCol w:w="1417"/>
        <w:gridCol w:w="1418"/>
        <w:gridCol w:w="1116"/>
        <w:gridCol w:w="225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евская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Ал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тко Вар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 Ф.П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врюкова Ан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ина Соф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згильдина Ясм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 Ф.П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а Ми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ких Варва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ышова Яросл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50 вольный стиль, девочки 2010-2011г.р.</w:t>
      </w:r>
    </w:p>
    <w:tbl>
      <w:tblPr>
        <w:tblW w:w="1042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585"/>
        <w:gridCol w:w="1417"/>
        <w:gridCol w:w="1418"/>
        <w:gridCol w:w="1116"/>
        <w:gridCol w:w="225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кова Крис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кова Васил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яков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ов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 Ф.П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етунова Евг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Веро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 Ф.П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ина Вар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кина В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ченко В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,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ова Яросл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50 м вольный стиль, юноши  2010 г.р.</w:t>
      </w:r>
    </w:p>
    <w:tbl>
      <w:tblPr>
        <w:tblW w:w="1042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98"/>
        <w:gridCol w:w="1417"/>
        <w:gridCol w:w="1418"/>
        <w:gridCol w:w="1109"/>
        <w:gridCol w:w="225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ков Клеон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кин Е.Е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Прох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Леон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Евг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Ю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апов 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 Фе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 Ф.П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няков Кири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 И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цика Васи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 Ф.П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цика И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 Ф.П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ев Плат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ватенко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 Ф.П.</w:t>
            </w:r>
          </w:p>
        </w:tc>
      </w:tr>
      <w:tr>
        <w:trPr>
          <w:trHeight w:val="26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цев 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 Ф.П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,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Кузь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.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гин Ег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.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 Ф.П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х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 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овский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 Ф.П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 И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 Ф.П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овский Пав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 Ф.П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 Кири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 Ф.П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енко Иго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 Ф.П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Матв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.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25 м на спине, юноши  2011г.р.</w:t>
      </w:r>
    </w:p>
    <w:tbl>
      <w:tblPr>
        <w:tblW w:w="1042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98"/>
        <w:gridCol w:w="1417"/>
        <w:gridCol w:w="1418"/>
        <w:gridCol w:w="1109"/>
        <w:gridCol w:w="225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>
          <w:trHeight w:val="2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в Иго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ов Артё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 Ф.П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пунов Дмит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Ан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 Ф.П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пин И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Артем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 Ф.П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хин Кири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онников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 Ф.П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узаков Владими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 Ф.П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Бог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 Ф.П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 Матв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 Ф.П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фалян Ана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иков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 Ф.П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Яро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 Ф.П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 Миха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 Ф.П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25 м на спине, девочки 2011г.р.</w:t>
      </w:r>
    </w:p>
    <w:tbl>
      <w:tblPr>
        <w:tblW w:w="1042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585"/>
        <w:gridCol w:w="1417"/>
        <w:gridCol w:w="1418"/>
        <w:gridCol w:w="1116"/>
        <w:gridCol w:w="225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Ал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тко Вар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 Ф.П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евская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рюкова Ан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рко Алекса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 Ф.П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згильдина Ясм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 Ф.П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а Ми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ина Соф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ких Варва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ышова Яросл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а Уль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 Ф.П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ындина Ми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 Ф.П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0 м на спине, девочки 2010</w:t>
      </w:r>
      <w:r>
        <w:rPr/>
        <w:t>г.р.</w:t>
      </w:r>
    </w:p>
    <w:tbl>
      <w:tblPr>
        <w:tblW w:w="1042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585"/>
        <w:gridCol w:w="1417"/>
        <w:gridCol w:w="1418"/>
        <w:gridCol w:w="1116"/>
        <w:gridCol w:w="225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кова Крис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яков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Веро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ов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 Ф.П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етунова Евг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.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 Ф.П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ченко В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.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кина Вик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.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ыкова Яросла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8.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а Елиза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.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/>
        <w:t xml:space="preserve"> м на спине, девочки 2011г.р.</w:t>
      </w:r>
    </w:p>
    <w:tbl>
      <w:tblPr>
        <w:tblW w:w="1042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585"/>
        <w:gridCol w:w="1417"/>
        <w:gridCol w:w="1418"/>
        <w:gridCol w:w="1116"/>
        <w:gridCol w:w="225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кова Васили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Ал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евская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.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ина Вар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1.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 м на спине, юноши 2010г.р</w:t>
      </w:r>
    </w:p>
    <w:tbl>
      <w:tblPr>
        <w:tblW w:w="1042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71"/>
        <w:gridCol w:w="1412"/>
        <w:gridCol w:w="1415"/>
        <w:gridCol w:w="1109"/>
        <w:gridCol w:w="225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Прохо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Евг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 Леони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ков Клеонт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кин Е.Е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няков Кири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Юр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апов Иль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цика Ив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 Ф.П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 Ив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 Андр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цика Васил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 Ф.П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 Федо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ентьев Максим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.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ев Платон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.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гин Его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.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 Ф.П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цев Ле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.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 Ф.П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Кузьм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.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ч Тимоф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 Ф.П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ых Александр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.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 Ле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>
          <w:trHeight w:val="2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 Кири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 Ф.П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 Ив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 Ф.П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овский Макси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 Ф.П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овский Паве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 Ф.П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енко Иго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.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 Ф.П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Матв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.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0м на спине, юноши 2011 </w:t>
      </w:r>
      <w:r>
        <w:rPr/>
        <w:t>г.р.</w:t>
      </w:r>
    </w:p>
    <w:tbl>
      <w:tblPr>
        <w:tblW w:w="1042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7"/>
        <w:gridCol w:w="1417"/>
        <w:gridCol w:w="1418"/>
        <w:gridCol w:w="1109"/>
        <w:gridCol w:w="225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в Иго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ков Дани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 Ф.П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пунов Дмит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ватенко Ники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1.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 Ф.П.</w:t>
            </w:r>
          </w:p>
        </w:tc>
      </w:tr>
    </w:tbl>
    <w:p>
      <w:pPr>
        <w:pStyle w:val="Normal"/>
        <w:spacing w:before="0" w:after="20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18:00Z</dcterms:created>
  <dc:creator>Dasha</dc:creator>
  <dc:description/>
  <cp:keywords/>
  <dc:language>en-US</dc:language>
  <cp:lastModifiedBy>admin</cp:lastModifiedBy>
  <cp:lastPrinted>2019-03-04T17:05:00Z</cp:lastPrinted>
  <dcterms:modified xsi:type="dcterms:W3CDTF">2019-03-05T11:19:00Z</dcterms:modified>
  <cp:revision>75</cp:revision>
  <dc:subject/>
  <dc:title/>
</cp:coreProperties>
</file>