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й дневн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ющегося 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БУ  СШОР  Петродворцового 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тренировочного занятия ___________________ 2020 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деление             </w:t>
      </w:r>
      <w:r>
        <w:rPr>
          <w:rFonts w:cs="Times New Roman" w:ascii="Times New Roman" w:hAnsi="Times New Roman"/>
          <w:u w:val="single"/>
        </w:rPr>
        <w:t>Джиу-джитсу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уппа ТС-3     Расписание: ПН., Вт., Ср., Чт., Пт., ВС.  17.55-19.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     Кононенко И.Н.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 Подготови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 на 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Осно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калка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тели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резиной, динамическая тренир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ми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Заключи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Просмотр видео,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стории дзюдо, джиу-джитсу, просмотр документальных фильмов, учебных фильмов, просмотр соревн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ми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Sony</dc:creator>
  <dc:description/>
  <cp:keywords/>
  <dc:language>en-US</dc:language>
  <cp:lastModifiedBy>Sony</cp:lastModifiedBy>
  <dcterms:modified xsi:type="dcterms:W3CDTF">2020-03-30T17:48:00Z</dcterms:modified>
  <cp:revision>4</cp:revision>
  <dc:subject/>
  <dc:title/>
</cp:coreProperties>
</file>