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6"/>
        <w:gridCol w:w="512"/>
        <w:gridCol w:w="557"/>
        <w:gridCol w:w="668"/>
        <w:gridCol w:w="646"/>
        <w:gridCol w:w="557"/>
        <w:gridCol w:w="623"/>
        <w:gridCol w:w="646"/>
        <w:gridCol w:w="557"/>
        <w:gridCol w:w="446"/>
        <w:gridCol w:w="557"/>
        <w:gridCol w:w="535"/>
        <w:gridCol w:w="491"/>
        <w:gridCol w:w="512"/>
        <w:gridCol w:w="512"/>
        <w:gridCol w:w="623"/>
        <w:gridCol w:w="423"/>
        <w:gridCol w:w="491"/>
        <w:gridCol w:w="512"/>
        <w:gridCol w:w="579"/>
      </w:tblGrid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1. Фамилия основателя дзюдо 4. Одежда дзюдоиста 5. Комплекс упражнений, демонстрируемых на экзамене 7. Место, на котором проводится схватка или тренировка 8. Замечание, предупреждение 11. Команда в дзюдо, обозначающая конец схватки 13. Пояс 16. Бедро 17. Родина дзюдо 19. Приветствие 20. Техника передвижений в дзюдо 21.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2. Чистая победа  3.  Полпобеды  5. Захват в дзюдо  6. Подножка 6 .Стопа 9. Первая школа дзюдо 10. Команда в дзюдо, обозначающая остановку в схватке  12. Контрдействие 15. Мастерская степень, идущая после ученических поя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хватка с заданием  22. Город,  в котором жил, учился и работал основатель дзюдо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4:00Z</dcterms:created>
  <dc:creator>Татьяна</dc:creator>
  <dc:description/>
  <dc:language>en-US</dc:language>
  <cp:lastModifiedBy>bulbovas@gmail.com</cp:lastModifiedBy>
  <dcterms:modified xsi:type="dcterms:W3CDTF">2020-04-06T04:54:00Z</dcterms:modified>
  <cp:revision>2</cp:revision>
  <dc:subject/>
  <dc:title/>
</cp:coreProperties>
</file>