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sz w:val="36"/>
          <w:szCs w:val="36"/>
        </w:rPr>
        <w:t>Тренировочное задание для групп НП-2, УТ-2, УТ-3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1. Общая разминка и совершенствование подвижности суставов (бег, скачки, прыжки, сгибание корпуса, повороты, растяжка мышц.) 15 мин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2. Комплекс упражнений на растяжку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кручивание тазобедренного сустава в левую/правую сторону, выброс стопы выше поясничного отдела, 4 подхода по 20 раз опорная правая нога 2 подхода опорная левая нога 2 подхода (опора руками на стену)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Общий повтор 4 раза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ая гери (выброс стопы выше тазобедренного сустава 4 раза по 20 раз. Общий повтор 4 раза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Время 5,5 мин</w:t>
      </w:r>
    </w:p>
    <w:p>
      <w:pPr>
        <w:pStyle w:val="Normal"/>
        <w:ind w:left="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</w:rPr>
        <w:t>йоко гери (выброс стопы выше тазобедренного сустава 4 раза по 20 раз. Общий повтор 4 раза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ремя 5,5 мин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ая гери+йоко гери (выброс стопы выше тазобедренного сустава 4 раза по 20 раз. Общий повтор 4 раза. Время 5,5 мин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3. Тренировка специальных технических приемов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Ударная техника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Описание удара гяко цуки (выпад впереди стоящей ноги, разворот таза и плеча, удар рукой, противоположной впереди стоящей ноги – делаем выпад правой ногой, бьем левой рукой.)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-сейкен цуки + гяко цуки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сдвоенный сейкен цуки + гяко цуки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-строенный сейкен цуки + гяко цуки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- мая гери + сейкен цуки + гяко цуки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-сейкен цуки + гяко цуки + йоко гери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Каждое упражнение по 1 минуте по 4 подхода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4. Упражнение на развитие силы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Комплекс упражнений на пресс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дъем верхней части плечевого пояса 20 раз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- боковое положение корпуса (левостороннее, правостороннее) по 20 раз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- положение корпуса на животе подъем 20 раз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- положение корпуса на спине подъем 20 раз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- скручивание влево, вправо, фиксация груди на полу 20 раз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- положение корпуса на спине заброс ног за левое/правое плечо, касание коленом пола  20 раз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- «книжка». Прогибание в поясничном отделе и  захлест кистями рук подколенные суставы 20 раз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положение упор лежа; отжимание на руках 20 раз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Время выполнения каждого 2.5 мин по 4 подхода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5. Восстановление работоспособности организма. Легкая растяжка 10 мин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Для групп НП кол-во подходов 2 раза.  Время занятия 1,5 час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Остальные группы выполнять по 4 повтора.  Время занятия 2,5 часа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Обратить внимание на правильность выполнения технических движений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Обязательно отмечать в дневнике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Данная программа рассчитана для НП-2-й год обучения 06, 08 апреля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Для группы УТ 06, 08 апреля. 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50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44:00Z</dcterms:created>
  <dc:creator>Admin</dc:creator>
  <dc:description/>
  <dc:language>en-US</dc:language>
  <cp:lastModifiedBy>bulbovas@gmail.com</cp:lastModifiedBy>
  <cp:lastPrinted>2020-04-02T19:07:00Z</cp:lastPrinted>
  <dcterms:modified xsi:type="dcterms:W3CDTF">2020-04-06T10:44:00Z</dcterms:modified>
  <cp:revision>2</cp:revision>
  <dc:subject/>
  <dc:title/>
</cp:coreProperties>
</file>