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П-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3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зиной  (бинтом Мартинса) 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сайт НГУ им. П.Ф. Лесгафт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20 минут) (сайт НГУ им. П.Ф. Лесгаф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лекс упражнений для с гимнастической палкой  (сайт НГУ им. П.Ф. Лесгаф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мышц внутренней поверхности бедра (сайт НГУ им. П.Ф. Лесгаф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мышц внутренней поверхности бедра, пресса и спины  (сайт НГУ им. П.Ф. Лесгафт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для мышц внутренней поверхности бедра (сайт НГУ им. П.Ф. Лесгаф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мышцы брюшного пресса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с отражением или тенью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ногами 15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мышцы брюшного пресса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ика ударов руками с отражением или тенью 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ммитация технических действий в положении сто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подножка 2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 2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стопой изнутри 2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няя подножка 2х10 в обе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пражнения на мышцы брюшного пресса и сп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 из положения лежа на спине 1 мин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туловища из положения лежа на животе 1 мину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ка в упоре на предплечьях 1 мину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нимание ног из положения лежа на спине до прямого угла 1 мину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елосипед» 1 мину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ыполняется 2 раза (1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мышц (сайт НГУ им. П.Ф. Лесгафт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нутренней поверхности бедра 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на развитие силовой выносливости  (разработка Д.А. Матвеева 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положении сто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2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стопой изнутри бедро 2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– зацеп изнутри 4х10 на каждую сторону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иночные дриллы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мышцы брюшного пресса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 упражнений для мышц внутренней поверхности бедра (сайт НГУ им. П.Ф. Лесгафта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ягивания на перекладине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15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  Работа с резиной  (бинтом Мартинса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упражнений для мышц (сайт НГУ им. П.Ф. Лесгафт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нутренней поверхности бедра 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ражнения на развитие силовой выносливости  (разработка Д.А. Матвеева 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ммитация технических действий в положении сто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2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стопой изнутри бедро 2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бедро – зацеп изнутри 4х10 на каждую сторону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5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lesfat.ru/" TargetMode="External"/><Relationship Id="rId5" Type="http://schemas.openxmlformats.org/officeDocument/2006/relationships/hyperlink" Target="http://www.lesfat.ru/" TargetMode="External"/><Relationship Id="rId6" Type="http://schemas.openxmlformats.org/officeDocument/2006/relationships/hyperlink" Target="http://www.lesfat.ru/" TargetMode="External"/><Relationship Id="rId7" Type="http://schemas.openxmlformats.org/officeDocument/2006/relationships/hyperlink" Target="http://www.lesfat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lesfat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lesfat.ru/" TargetMode="External"/><Relationship Id="rId12" Type="http://schemas.openxmlformats.org/officeDocument/2006/relationships/hyperlink" Target="http://www.lesfat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hyperlink" Target="http://www.sportpetergof.ru/" TargetMode="External"/><Relationship Id="rId21" Type="http://schemas.openxmlformats.org/officeDocument/2006/relationships/hyperlink" Target="http://www.sportpetergof.ru/" TargetMode="External"/><Relationship Id="rId22" Type="http://schemas.openxmlformats.org/officeDocument/2006/relationships/hyperlink" Target="http://www.lesfat.ru/" TargetMode="External"/><Relationship Id="rId23" Type="http://schemas.openxmlformats.org/officeDocument/2006/relationships/hyperlink" Target="http://www.sportpetergof.ru/" TargetMode="External"/><Relationship Id="rId24" Type="http://schemas.openxmlformats.org/officeDocument/2006/relationships/hyperlink" Target="http://www.sportpetergof.ru/" TargetMode="External"/><Relationship Id="rId25" Type="http://schemas.openxmlformats.org/officeDocument/2006/relationships/hyperlink" Target="http://www.lesfat.ru/" TargetMode="External"/><Relationship Id="rId26" Type="http://schemas.openxmlformats.org/officeDocument/2006/relationships/hyperlink" Target="http://www.sportpetergof.ru/" TargetMode="External"/><Relationship Id="rId27" Type="http://schemas.openxmlformats.org/officeDocument/2006/relationships/hyperlink" Target="http://www.sportpetergof.ru/" TargetMode="External"/><Relationship Id="rId28" Type="http://schemas.openxmlformats.org/officeDocument/2006/relationships/hyperlink" Target="http://www.lesfat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2:00Z</dcterms:created>
  <dc:creator>Татьяна</dc:creator>
  <dc:description/>
  <dc:language>en-US</dc:language>
  <cp:lastModifiedBy>bulbovas@gmail.com</cp:lastModifiedBy>
  <dcterms:modified xsi:type="dcterms:W3CDTF">2020-04-09T06:52:00Z</dcterms:modified>
  <cp:revision>2</cp:revision>
  <dc:subject/>
  <dc:title/>
</cp:coreProperties>
</file>