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арная техника руки-ноги (6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задняя –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плечо-бедро 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-бедро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с резиной (резиновая петля) ( 20 минут  )                                                       .6.Заминка( 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( 15 мину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-руки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-ног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резиной (резиновая петля)( 3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.Комплекс №2 на развитие гибкости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минка( 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 руки-ноги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пресса 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 гантелями 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                                                          7.Заминка( 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резиной (резиновая петля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ободный бой (бой с тенью)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иночные дриллы 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 4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арная техника-ноги (3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бросковой техники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20 минут.)                                                                    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руки-ног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бросковой техники: в противоположных направлениях ( 3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. )                                                               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арная техника-ноги (3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бросковой техники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(20 минут )                                                               .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-руки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-ног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итация бросковой техники в разных направлениях( 3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(20 минут. )                                                                    8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руки-ноги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20 минут).                                                7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-рук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техника с входом в захваты (имитация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                                                          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-руки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арная техника-ноги (3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бросковой и ударной техники 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                                                               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(15 минут)                                    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 с резиной (резиновая петля)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ешанная тренировка  по Попову (сайт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дарная и бросковая техника(комбинации) (4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итация бросковой техники . Передняя подножка-бросок через плечо-бедро-задняя подно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 на развитие гибкости (20 минут)                                                          .8.Заминка (15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60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бросковой техники 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2  на развитие гибкости (20 минут).                                                       6.Заминка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минка  (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                                                            7.Заминка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20 минут.                                                             6.Заминка (15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–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пере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с резиной (резиновая петля) (30 минут)                                                        6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ешанная тренировка  по Попову (сайт школы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ногами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итация бросковой техники  (30 минут)                    7.Заминка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(15 минут                                               2. Домашняя тренировка  по Попову (сайт школы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резиновая петля) 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итация бросковой техники  в стой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посадка под две ног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плеч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 подножка -задняя подножка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 подножка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о гантеля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2  на развитие гибкости (20 минут).                                                               7.Заминка (15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 40 мину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ударной и бросковой техники в стойке в противоположных направлениях (6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 на развитие гибкости 20 минут.                                                           7.Заминка(15 минут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(15 минут)                                           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мешанная тренировка  по Попову (сайт школы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онная техника ударов руками и ногами (4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упражнений с гантелями (30 минут).                                                            7.Заминка (15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(30 минут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бинация ударной и бросковой техник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1  на развитие гибкости (20 минут).                                                             7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(15 минут)                                        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- руками и ногами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для развития силовой выносливости (сайт школы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20 минут.7.Заминка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итация комбинаций бросков: вперед-назад, вправо-влев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Заминка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(15 минут)                                                         2. Смешанная  тренировка  по Попову (сайт школ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6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ка ударов руками и ногами 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резиной (резиновая петля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с гантелями  (10 минут)            5.Заминка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рдио-силовой комплекс по Попову (сайт школы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peterg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50 мину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lesfat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sportpetergof.ru/" TargetMode="External"/><Relationship Id="rId26" Type="http://schemas.openxmlformats.org/officeDocument/2006/relationships/hyperlink" Target="http://www.lesfat.ru/" TargetMode="External"/><Relationship Id="rId27" Type="http://schemas.openxmlformats.org/officeDocument/2006/relationships/hyperlink" Target="http://www.sportpetergof.ru/" TargetMode="External"/><Relationship Id="rId28" Type="http://schemas.openxmlformats.org/officeDocument/2006/relationships/hyperlink" Target="http://www.sportpetergof.ru/" TargetMode="External"/><Relationship Id="rId29" Type="http://schemas.openxmlformats.org/officeDocument/2006/relationships/hyperlink" Target="http://www.sportpetergof.ru/" TargetMode="External"/><Relationship Id="rId30" Type="http://schemas.openxmlformats.org/officeDocument/2006/relationships/hyperlink" Target="http://www.sportpetergof.ru/" TargetMode="External"/><Relationship Id="rId31" Type="http://schemas.openxmlformats.org/officeDocument/2006/relationships/hyperlink" Target="http://www.sportpetergof.ru/" TargetMode="External"/><Relationship Id="rId32" Type="http://schemas.openxmlformats.org/officeDocument/2006/relationships/hyperlink" Target="http://www.sportpetergof.ru/" TargetMode="External"/><Relationship Id="rId33" Type="http://schemas.openxmlformats.org/officeDocument/2006/relationships/hyperlink" Target="http://www.sportpetergof.ru/" TargetMode="External"/><Relationship Id="rId34" Type="http://schemas.openxmlformats.org/officeDocument/2006/relationships/hyperlink" Target="http://www.sportpetergof.ru/" TargetMode="External"/><Relationship Id="rId35" Type="http://schemas.openxmlformats.org/officeDocument/2006/relationships/hyperlink" Target="http://www.sportpetergof.ru/" TargetMode="External"/><Relationship Id="rId36" Type="http://schemas.openxmlformats.org/officeDocument/2006/relationships/hyperlink" Target="http://www.sportpetergof.ru/" TargetMode="External"/><Relationship Id="rId37" Type="http://schemas.openxmlformats.org/officeDocument/2006/relationships/hyperlink" Target="http://www.sportpetergof.ru/" TargetMode="External"/><Relationship Id="rId38" Type="http://schemas.openxmlformats.org/officeDocument/2006/relationships/hyperlink" Target="http://www.sportpetergof.ru/" TargetMode="External"/><Relationship Id="rId39" Type="http://schemas.openxmlformats.org/officeDocument/2006/relationships/hyperlink" Target="http://www.sportpetergof.ru/" TargetMode="External"/><Relationship Id="rId40" Type="http://schemas.openxmlformats.org/officeDocument/2006/relationships/hyperlink" Target="http://www.sportpetergof.ru/" TargetMode="External"/><Relationship Id="rId41" Type="http://schemas.openxmlformats.org/officeDocument/2006/relationships/hyperlink" Target="http://www.sportpetergof.ru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5:00Z</dcterms:created>
  <dc:creator>Татьяна</dc:creator>
  <dc:description/>
  <cp:keywords/>
  <dc:language>en-US</dc:language>
  <cp:lastModifiedBy>Ольга</cp:lastModifiedBy>
  <dcterms:modified xsi:type="dcterms:W3CDTF">2020-04-16T15:56:00Z</dcterms:modified>
  <cp:revision>4</cp:revision>
  <dc:subject/>
  <dc:title/>
</cp:coreProperties>
</file>