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ЗАДА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строки, и в фиолетовых клетках прочтете фамилию ученика Дзигаро Кано, который получил впоследствии из рук основателя дзюдо черный пояс, стал первым тренером по дзюдо в России, долгое время работал в разведке и внес большой вклад в создание самообороны без оруж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53"/>
        <w:gridCol w:w="389"/>
        <w:gridCol w:w="559"/>
        <w:gridCol w:w="653"/>
        <w:gridCol w:w="740"/>
        <w:gridCol w:w="511"/>
        <w:gridCol w:w="486"/>
        <w:gridCol w:w="561"/>
        <w:gridCol w:w="425"/>
        <w:gridCol w:w="425"/>
        <w:gridCol w:w="426"/>
        <w:gridCol w:w="269"/>
        <w:gridCol w:w="156"/>
      </w:tblGrid>
      <w:tr>
        <w:trPr>
          <w:trHeight w:val="48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 xml:space="preserve">1. 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 xml:space="preserve">2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 xml:space="preserve">3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 xml:space="preserve">4.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 xml:space="preserve">5. 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 xml:space="preserve">6. 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  <w:t xml:space="preserve">7.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броска, который выполняется с помощью маха ногой. Под две ноги этот бросок, как правило, не выполняется  2.  Разновидность болевого приема  3. Название броска в самбо 4. Действие, выполняемое перед броском, чтобы поставить противника в удобное для броска положение  5.  Место, на котором проходят схватки в борьбе самбо 6. Группа спортсменов, составленная на основе массы спортсмена или года рожденья 7. Название броска, который может выполняться по отношению к партнеру спереди, сбоку  и сз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2:00Z</dcterms:created>
  <dc:creator>Татьяна</dc:creator>
  <dc:description/>
  <dc:language>en-US</dc:language>
  <cp:lastModifiedBy>bulbovas@gmail.com</cp:lastModifiedBy>
  <dcterms:modified xsi:type="dcterms:W3CDTF">2020-04-23T07:02:00Z</dcterms:modified>
  <cp:revision>2</cp:revision>
  <dc:subject/>
  <dc:title/>
</cp:coreProperties>
</file>