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П-2  отделение джиу-джит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Бизиенков Д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                                                             1.Разминка ( 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2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минка 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                                                                     1.Разминка  (сайт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peterg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Работа с резиной  (резина петля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инка. (10 минут)                                                                 2.Работа с резиной  (резина петля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сайт НГУ им. П.Ф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25 минут) (сайт НГУ им. П.Ф. Лесгаф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. Упражнения  на развитие гибкости (Комплекс №1)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инка.(10 минут)                                     2.Работа с резиной  (резина петля) (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мышц внутренней поверхности бедра (сайт НГУ им. П.Ф. Лесгаф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минка.Упражнения для развития гибкости (Комплекс №1) 10 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инка (10 минут)                                         2.Работа с резиной  (резина петля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Заминка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2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. 10 минут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инка .Упражнения на гибкость (Комплекс №2)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 .(10 минут)                           2.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мышцы брюшного пресса и плечевого пояса (30 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минка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lesfat.ru/" TargetMode="External"/><Relationship Id="rId6" Type="http://schemas.openxmlformats.org/officeDocument/2006/relationships/hyperlink" Target="http://www.lesfat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lesfat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7:00Z</dcterms:created>
  <dc:creator>Татьяна</dc:creator>
  <dc:description/>
  <dc:language>en-US</dc:language>
  <cp:lastModifiedBy>bulbovas@gmail.com</cp:lastModifiedBy>
  <dcterms:modified xsi:type="dcterms:W3CDTF">2020-04-30T05:47:00Z</dcterms:modified>
  <cp:revision>2</cp:revision>
  <dc:subject/>
  <dc:title/>
</cp:coreProperties>
</file>