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УТ-2   Тренер Бизиенков Д.Б. Отделение джиу-джитс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1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омплекс упражнений для совершенствования подвижности суставов от 27.03.202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йт школ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30 мин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дарная техника (руки) (30 мин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мплекс упражнений для развития сил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йт школы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(30 мин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минка.Комплекс на развитие гибкости (2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1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омплекс упражнений для совершенствования подвижности суставов от 27.03.2020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йт школы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30 мин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дарной техника (ноги)  (30 мин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мплекс упражнений для развития силы (сайт школы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(30 мин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аминка. Комплекс на развитие гибкости (2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1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мплекс упражнений для опорно-двигательной системы (сайт школы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3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ардио-силовой комплекс по Попову (сайт школы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50 мину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дарная техника (руки - ноги) (2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аминка. Комплекс №1  на развитие гибкости (10 минут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1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мплекс упражнений для опорно-двигательной системы (сайт школы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3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школы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6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минка.Комплекс №1  на развитие гибкости (20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1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мплекс упражнений для опорно-двигательной системы (сайт школы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ардио-силовой комплекс по Попову (сайт школы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дарная техника (руки-ноги)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минка..Комплекс №1  на развитие гибкости (10 мину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1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мплекс упражнений для опорно-двигательной системы (сайт школы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3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мешанная тренировка  по Попову (сайт школы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50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дарная техника (руки-ноги)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минка.Комплекс №1  на развитие гибкости (10 мину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1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мплекс упражнений для опорно-двигательной системы( сайт школы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ардио-силовой комплекс по Попову (сайт школы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дарная техника (руки-ноги)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минка .Комплекс №1  на развитие гибкости (10 мину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1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мплекс упражнений для опорно-двигательной системы( сайт школы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ардио-силовой комплекс по Попову (сайт школы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дарная техника (ноги)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инка. .Комплекс №1  на развитие гибкости (10 мину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1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мплекс упражнений для опорно-двигательной системы( сайт школы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машняя тренировка  по Попову (сайт школы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дарная техника (руки-ноги) (3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минка. .Комплекс №1  на развитие гибкости (10 мину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petergof.ru/" TargetMode="External"/><Relationship Id="rId3" Type="http://schemas.openxmlformats.org/officeDocument/2006/relationships/hyperlink" Target="http://www.sportpetergof.ru/" TargetMode="External"/><Relationship Id="rId4" Type="http://schemas.openxmlformats.org/officeDocument/2006/relationships/hyperlink" Target="http://www.sportpetergof.ru/" TargetMode="External"/><Relationship Id="rId5" Type="http://schemas.openxmlformats.org/officeDocument/2006/relationships/hyperlink" Target="http://www.sportpetergof.ru/" TargetMode="External"/><Relationship Id="rId6" Type="http://schemas.openxmlformats.org/officeDocument/2006/relationships/hyperlink" Target="http://www.sportpetergof.ru/" TargetMode="External"/><Relationship Id="rId7" Type="http://schemas.openxmlformats.org/officeDocument/2006/relationships/hyperlink" Target="http://www.sportpetergof.ru/" TargetMode="External"/><Relationship Id="rId8" Type="http://schemas.openxmlformats.org/officeDocument/2006/relationships/hyperlink" Target="http://www.sportpetergof.ru/" TargetMode="External"/><Relationship Id="rId9" Type="http://schemas.openxmlformats.org/officeDocument/2006/relationships/hyperlink" Target="http://www.sportpetergof.ru/" TargetMode="External"/><Relationship Id="rId10" Type="http://schemas.openxmlformats.org/officeDocument/2006/relationships/hyperlink" Target="http://www.sportpetergof.ru/" TargetMode="External"/><Relationship Id="rId11" Type="http://schemas.openxmlformats.org/officeDocument/2006/relationships/hyperlink" Target="http://www.sportpetergof.ru/" TargetMode="External"/><Relationship Id="rId12" Type="http://schemas.openxmlformats.org/officeDocument/2006/relationships/hyperlink" Target="http://www.sportpetergof.ru/" TargetMode="External"/><Relationship Id="rId13" Type="http://schemas.openxmlformats.org/officeDocument/2006/relationships/hyperlink" Target="http://www.sportpetergof.ru/" TargetMode="External"/><Relationship Id="rId14" Type="http://schemas.openxmlformats.org/officeDocument/2006/relationships/hyperlink" Target="http://www.sportpetergof.ru/" TargetMode="External"/><Relationship Id="rId15" Type="http://schemas.openxmlformats.org/officeDocument/2006/relationships/hyperlink" Target="http://www.sportpetergof.ru/" TargetMode="External"/><Relationship Id="rId16" Type="http://schemas.openxmlformats.org/officeDocument/2006/relationships/hyperlink" Target="http://www.sportpetergof.ru/" TargetMode="External"/><Relationship Id="rId17" Type="http://schemas.openxmlformats.org/officeDocument/2006/relationships/hyperlink" Target="http://www.sportpetergof.ru/" TargetMode="External"/><Relationship Id="rId18" Type="http://schemas.openxmlformats.org/officeDocument/2006/relationships/hyperlink" Target="http://www.sportpetergof.ru/" TargetMode="External"/><Relationship Id="rId19" Type="http://schemas.openxmlformats.org/officeDocument/2006/relationships/hyperlink" Target="http://www.sportpetergof.ru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47:00Z</dcterms:created>
  <dc:creator>Татьяна</dc:creator>
  <dc:description/>
  <dc:language>en-US</dc:language>
  <cp:lastModifiedBy>bulbovas@gmail.com</cp:lastModifiedBy>
  <dcterms:modified xsi:type="dcterms:W3CDTF">2020-04-30T05:47:00Z</dcterms:modified>
  <cp:revision>2</cp:revision>
  <dc:subject/>
  <dc:title/>
</cp:coreProperties>
</file>