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УТ-3   Тренер Бизиенков Д.Б. Отделение джиу-джит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мплекс упражнений для совершенствования подвижности суставов от 27.03.2020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работка ударной техники (руки) (30 мин)  (про 2 минуты по 4 подхода)                                                                        -ой цуки+гьяко цуки                                                    -сейкен цуки+гьяко цуки                                           сдвоенный сейкен цуки+гьяко цуки                       -сейкен цуки+урак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митация бросковой техники (вперед-назад, вправо-влево) (60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мплекс упражнений для развития силы (30 мин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минка  Комплекс№2 на развитие гибкости (2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мплекс упражнений для совершенствования подвижности суставов от 27.03.2020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работка ударной техники (ноги)  (40 мин)  (2 минуты по 4 подхода)                                                                                -маваши                                                                       -мая гери                                                                    мая гери+маваши                                                                 мая гери+йоко ге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митация бросковой тех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 – подсад под две ног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няя подножка – передняя подножка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 – передняя подножка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под выставленную ногу – бросок через бедро 4х10   (60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мплекс упражнений для развития силы (30 мин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минка. Комплекс№2 на развитие гибкости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рдио-силовой комплекс по Попову (сайт школ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митация бросковой техники (вперед-назад, вправо-влево) (6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хника ударов руками и ногами (20 минут)  (2 минуты по 4 подхода)                                                                       -мая гери +маваши                                                   -мая гери+йоко гери                                                    -мая гери +маваши                                                     -маваши+йоко г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минка Комплекс №1  на развитие гибкости (10 минут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резиной (4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минка .Комплекс №1  на развитие гибкости (2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5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пециальный  комплекс упражнений на  подвижность опорно-двигательной системы.( сайт школы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рдио-силовой комплекс по Попову (сайт школ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ая техника руки-ноги (30 минут)  (2 минуты по 4 подхода)                                           -мая гери+гьяко цуки                                                   -мая гери+маваши                                                     -мая гери+уракен                                                        -мая гери+маваши+йоко г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минка .Комплекс №1  на развитие гибкости (10 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мешанная тренировка  по Попову (сайт школы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ая техника руки-ноги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мплекс для развития силовой выносливости (сайт школы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6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(10 мину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резиной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рдио-силовой комплекс по Попову (сайт школы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ая техника руки-ног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бинация бросковой техники вперед-назад, влево-вправо (6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мплекс №1  на развитие гибкости (10 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6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резиной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машняя тренировка  по Попову (сайт школы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дарная техника руки-ноги (30 минут)(2 минуты по 4 подхода)                                      -мая гери                                                                         -мая гери +маваши                                                     -мая гери+йоко гери                                                    -маваши+йоко г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Заминка.. Комплекс №1  на развитие гибкости (10 мину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рдио-силовой комплекс по Попову (сайт школы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лекс силовых упражнений на мышцы рук, пресса, спины (сайт школы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минка . Комплекс №1  на развитие гибкости (10 минут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etergof.ru/" TargetMode="External"/><Relationship Id="rId3" Type="http://schemas.openxmlformats.org/officeDocument/2006/relationships/hyperlink" Target="http://www.sportpetergof.ru/" TargetMode="External"/><Relationship Id="rId4" Type="http://schemas.openxmlformats.org/officeDocument/2006/relationships/hyperlink" Target="http://www.sportpetergof.ru/" TargetMode="External"/><Relationship Id="rId5" Type="http://schemas.openxmlformats.org/officeDocument/2006/relationships/hyperlink" Target="http://www.sportpetergof.ru/" TargetMode="External"/><Relationship Id="rId6" Type="http://schemas.openxmlformats.org/officeDocument/2006/relationships/hyperlink" Target="http://www.sportpetergof.ru/" TargetMode="External"/><Relationship Id="rId7" Type="http://schemas.openxmlformats.org/officeDocument/2006/relationships/hyperlink" Target="http://www.sportpetergof.ru/" TargetMode="External"/><Relationship Id="rId8" Type="http://schemas.openxmlformats.org/officeDocument/2006/relationships/hyperlink" Target="http://www.sportpetergof.ru/" TargetMode="External"/><Relationship Id="rId9" Type="http://schemas.openxmlformats.org/officeDocument/2006/relationships/hyperlink" Target="http://www.sportpetergof.ru/" TargetMode="External"/><Relationship Id="rId10" Type="http://schemas.openxmlformats.org/officeDocument/2006/relationships/hyperlink" Target="http://www.sportpetergof.ru/" TargetMode="External"/><Relationship Id="rId11" Type="http://schemas.openxmlformats.org/officeDocument/2006/relationships/hyperlink" Target="http://www.sportpetergof.ru/" TargetMode="External"/><Relationship Id="rId12" Type="http://schemas.openxmlformats.org/officeDocument/2006/relationships/hyperlink" Target="http://www.sportpetergof.ru/" TargetMode="External"/><Relationship Id="rId13" Type="http://schemas.openxmlformats.org/officeDocument/2006/relationships/hyperlink" Target="http://www.sportpetergof.ru/" TargetMode="External"/><Relationship Id="rId14" Type="http://schemas.openxmlformats.org/officeDocument/2006/relationships/hyperlink" Target="http://www.sportpetergof.ru/" TargetMode="External"/><Relationship Id="rId15" Type="http://schemas.openxmlformats.org/officeDocument/2006/relationships/hyperlink" Target="http://www.sportpetergof.ru/" TargetMode="External"/><Relationship Id="rId16" Type="http://schemas.openxmlformats.org/officeDocument/2006/relationships/hyperlink" Target="http://www.sportpetergof.ru/" TargetMode="External"/><Relationship Id="rId17" Type="http://schemas.openxmlformats.org/officeDocument/2006/relationships/hyperlink" Target="http://www.sportpetergof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47:00Z</dcterms:created>
  <dc:creator>Татьяна</dc:creator>
  <dc:description/>
  <dc:language>en-US</dc:language>
  <cp:lastModifiedBy>bulbovas@gmail.com</cp:lastModifiedBy>
  <dcterms:modified xsi:type="dcterms:W3CDTF">2020-04-30T05:47:00Z</dcterms:modified>
  <cp:revision>2</cp:revision>
  <dc:subject/>
  <dc:title/>
</cp:coreProperties>
</file>