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ое задание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е строки в задании и прочитаете в зеленых клетках фамилию тренера, внесшего большой вклад в развитие самообороны без оружия в довоенное и военное время в ССС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2"/>
        <w:gridCol w:w="652"/>
        <w:gridCol w:w="605"/>
        <w:gridCol w:w="582"/>
        <w:gridCol w:w="652"/>
        <w:gridCol w:w="396"/>
        <w:gridCol w:w="465"/>
        <w:gridCol w:w="488"/>
        <w:gridCol w:w="465"/>
        <w:gridCol w:w="535"/>
        <w:gridCol w:w="488"/>
        <w:gridCol w:w="465"/>
        <w:gridCol w:w="488"/>
        <w:gridCol w:w="419"/>
        <w:gridCol w:w="396"/>
        <w:gridCol w:w="512"/>
      </w:tblGrid>
      <w:tr>
        <w:trPr>
          <w:trHeight w:val="34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 xml:space="preserve">1. 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 xml:space="preserve">2. 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 xml:space="preserve">3.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 xml:space="preserve">4. 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 xml:space="preserve">5. 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 xml:space="preserve">6.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 xml:space="preserve">7. 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 xml:space="preserve">8.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 xml:space="preserve">9.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>10.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ловек, осуществляющий судейство соревнований 2. Положение, в котором спортсмен касается ковра или татами любой точкой за исключением ступней ног 3. Сигнал в самбо, по которому начинается борьба 4. Человек, осуществляющий судейство на ковре  5. Часть тела, за которую запрещен захват в самбо, дзюдо, джиу-джитсу 6. Наказание за проведение запрещенного приема в самбо 7. Одно из названий броска боковым переворотом 8. Наказание спортсмена за повторное проведение запрещенного приема в самбо  9. Предмет, который используют для подачи сигнала начала и окончания схватки в самбо, а также в ряде других видов борьбы и единоборств 10. Специальная обувь для борь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3:00Z</dcterms:created>
  <dc:creator>Татьяна</dc:creator>
  <dc:description/>
  <dc:language>en-US</dc:language>
  <cp:lastModifiedBy>bulbovas@gmail.com</cp:lastModifiedBy>
  <dcterms:modified xsi:type="dcterms:W3CDTF">2020-04-30T05:53:00Z</dcterms:modified>
  <cp:revision>2</cp:revision>
  <dc:subject/>
  <dc:title/>
</cp:coreProperties>
</file>