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С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хника ударов ногами (3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митация технических действий в стой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-зацеп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цеп изнутри-подсеч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изнутри-задняя подножка изнутри 4х10 в обе сторо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под выставленную ногу – бросок через бедро 4х10 раз.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20 мин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машняя тренировка  по Попову (сайт школ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ка ударов ногами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Комплекс упражнений на мышцы пр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ины (сайт НГУ им. Лесгаф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ммитация комбинаций бросков: вперед-назад, вправо-влево 3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5.Комплекс №2 на развитие гибкости 2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и ногами (5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силовых упражнений на мышцы рук, пресса, спины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 упражнений со скакалкой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1  на развитие гибкости (20 минут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4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машняя тренировка  по Попову (сайт школ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5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ка ударов руками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бинационная техника ударов руками и бросков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1  на развитие гибкости (2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хника ударов ногами (3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митация технических действий в стойке в противоположных направлениях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20 мин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мешанная тренировка  по Попову (сайт школы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и ногами (5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лекс для развития силовой выносливости (сайт школы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митация комбинаций бросков: вперед-назад, вправо-влево 3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2  на развитие гибкости 20 мину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хника ударов ногами (3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митация технических действий в стой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-зацеп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цеп изнутри-подсеч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изнутри-задняя поднож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под выставленную ногу – бросок через бедро 4х10 раз. (6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2  на развитие гибкости 20 мин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etergof.ru/" TargetMode="External"/><Relationship Id="rId3" Type="http://schemas.openxmlformats.org/officeDocument/2006/relationships/hyperlink" Target="http://www.sportpetergof.ru/" TargetMode="External"/><Relationship Id="rId4" Type="http://schemas.openxmlformats.org/officeDocument/2006/relationships/hyperlink" Target="http://www.lesfat.ru/" TargetMode="External"/><Relationship Id="rId5" Type="http://schemas.openxmlformats.org/officeDocument/2006/relationships/hyperlink" Target="http://www.sportpetergof.ru/" TargetMode="External"/><Relationship Id="rId6" Type="http://schemas.openxmlformats.org/officeDocument/2006/relationships/hyperlink" Target="http://www.sportpetergof.ru/" TargetMode="External"/><Relationship Id="rId7" Type="http://schemas.openxmlformats.org/officeDocument/2006/relationships/hyperlink" Target="http://www.sportpetergof.ru/" TargetMode="External"/><Relationship Id="rId8" Type="http://schemas.openxmlformats.org/officeDocument/2006/relationships/hyperlink" Target="http://www.sportpetergof.ru/" TargetMode="External"/><Relationship Id="rId9" Type="http://schemas.openxmlformats.org/officeDocument/2006/relationships/hyperlink" Target="http://www.sportpetergof.ru/" TargetMode="External"/><Relationship Id="rId10" Type="http://schemas.openxmlformats.org/officeDocument/2006/relationships/hyperlink" Target="http://www.sportpetergof.ru/" TargetMode="External"/><Relationship Id="rId11" Type="http://schemas.openxmlformats.org/officeDocument/2006/relationships/hyperlink" Target="http://www.sportpetergof.ru/" TargetMode="External"/><Relationship Id="rId12" Type="http://schemas.openxmlformats.org/officeDocument/2006/relationships/hyperlink" Target="http://www.sportpetergof.ru/" TargetMode="External"/><Relationship Id="rId13" Type="http://schemas.openxmlformats.org/officeDocument/2006/relationships/hyperlink" Target="http://www.sportpetergof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02:00Z</dcterms:created>
  <dc:creator>Татьяна</dc:creator>
  <dc:description/>
  <dc:language>en-US</dc:language>
  <cp:lastModifiedBy>bulbovas@gmail.com</cp:lastModifiedBy>
  <dcterms:modified xsi:type="dcterms:W3CDTF">2020-04-30T06:02:00Z</dcterms:modified>
  <cp:revision>2</cp:revision>
  <dc:subject/>
  <dc:title/>
</cp:coreProperties>
</file>