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СС-2 тренер  Борок Г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дарная техника руки-ноги (4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росок через бедро –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росок через бедро -зацеп изнутри 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няя подножка-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няя подножка – бросок через бедро 4х10 раз.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Работа с резиной (резиновая петля) ( 20 минут  )                                                       .6.Заминка( 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( 15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диночные дрилы BJJ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4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-руки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дарная техника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lesfat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.Комплекс №2 на развитие гибкости( 2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Заминка( 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диночные дриллы BJJ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  руки-ноги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мплекс силовых упражнений на мышцы пресса 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мплекс упражнений с гантелями 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мплекс №1  на развитие гибкости (20 минут).                                                          7.Заминка( 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диночные дриллы BJJ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шняя тренировка 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мплекс упражнений для подвижности опорно-двигаткельной системы (сайт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школы www.sportpetergof.ru)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мплекс упражнений для подвижности опорно-двитательной системы (cайт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школы www.sportpetergof.ru)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40 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-рук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дарная техника-ног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митация бросковой техники в стойке в противоположных направлениях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Комплекс №1  на развитие гибкости (20 минут.)                                                                    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мешанная тренировка  по Попову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 руки-ног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Комплекс для развития силовой выносливости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митация бросковой техники: в противоположных направлениях ( 30 минут)                                                              7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ардио-силовой комплекс по Попову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4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-рук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дарная техника-ног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митация бросковой техники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Комплекс №2  на развитие гибкости (20 минут )                                                               .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Домашняя тренировка 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-рук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дарная техника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митация бросковой техники в разных направлениях( 3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мплекс №2 на развитие гибкости (20 минут. )                                                                    7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минка 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ардио-силовой комплекс по Попову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 руки-ноги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мплекс силовых упражнений на мышцы рук, пресса, спины ( сайт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школы www.sportpetergof.ru)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мплекс №2  на развитие гибкости (20 минут).                                                7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диночные дриллы BJJ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шняя тренировка  по Попову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дарная техника-рук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дарная техника с входом в захваты (имитация) (30 минут)                                                        6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ардио-силовой комплекс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www.sportpetergof.ru</w:t>
              </w:r>
            </w:hyperlink>
            <w:r>
              <w:rPr>
                <w:rFonts w:cs="Times New Roman" w:ascii="Times New Roman" w:hAnsi="Times New Roman"/>
                <w:sz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дарная техника-руки-ног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митация бросковой и ударной техники  в стойке в противоположных направлениях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Комплекс №1  на развитие гибкости 20 минут.                                                               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7:00Z</dcterms:created>
  <dc:creator>Дима</dc:creator>
  <dc:description/>
  <dc:language>en-US</dc:language>
  <cp:lastModifiedBy>bulbovas@gmail.com</cp:lastModifiedBy>
  <dcterms:modified xsi:type="dcterms:W3CDTF">2020-04-30T11:57:00Z</dcterms:modified>
  <cp:revision>2</cp:revision>
  <dc:subject/>
  <dc:title>dnevnik-lukyanov-30.04.2020 (6) (копия 1).docx</dc:title>
</cp:coreProperties>
</file>