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НП-2 ( отделение джиу-джитсу с 12  по 30 мая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ер Бизиенков Д.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                                                            1.Разминка ( 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подвижности опорно-двигательной системы ( 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( 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нка.Упражнения для развития гибкости (Комплекс №1) 10 мину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5                                                                     1.Разминка( 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10 мин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 Работа с резиной  (резина петл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. (10 минут)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пражнения на мышцы брюшного пресса и плечевого пояса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минка. Упражнения  на развитие гибкости (Комплекс №1)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.(10 минут)                                     2.Работа с резиной  (резина петля)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подвижности опорно-двигательной системы (( 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ешанная тренировка по Д. Поп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аминка.Упражнения для развития гибкости (Комплекс №1) 10 мину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минка (10 минут)                                         2.Работа с резиной  (резина петля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(30 минут)                              4.Смешанная тренировка по Д.Попову 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( 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.Заминка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2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. 10 минут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инка .Упражнения на гибкость (Комплекс №2)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.(10 минут)                           2.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я на мышцы брюшного пресса и плечевого пояса (20 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Заминка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зминка ( 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и плечевого пояса  (сайт 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мплекс упражнений для опорно-двигпательной системы (сайт 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минка 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                                                           1.Разминка.(10 минут)                                     2.Работа с резиной  (резина петля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мплекс упражнений для мышц внутренней поверхности бедра (сайт НГУ им. П.Ф. Лесгафт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(ноги)                                  -мая гери                                                                       -мая гери+маваши                                                         -мая гери+йоко гери                                                      -маваши+йоко гери (2 минуты по 4 подхода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мплекс упражнений для мышц ног и спины (сайт НГУ им. П.Ф. Лесгафт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esf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Заминка.Упражнения для развития гибкости (Комплекс №1) 10 минут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                                                             1.Разминка ( сайт школы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на развитие силовых кач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жнения на мышцы брюшного пресса (20 минут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Заминка . Упражнения на развитие гиб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лекс №1)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5                                                                 1..Разминка. 10 минут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енировка для групп НП разработка Д. Бизи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минка .Упражнения на гибкость (Комплекс №2)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lesfat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lesfat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lesfat.ru/" TargetMode="External"/><Relationship Id="rId20" Type="http://schemas.openxmlformats.org/officeDocument/2006/relationships/hyperlink" Target="http://www.lesfat.ru/" TargetMode="External"/><Relationship Id="rId21" Type="http://schemas.openxmlformats.org/officeDocument/2006/relationships/hyperlink" Target="http://www.sportpetergof.ru/" TargetMode="External"/><Relationship Id="rId22" Type="http://schemas.openxmlformats.org/officeDocument/2006/relationships/hyperlink" Target="http://www.sportpetergof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01:00Z</dcterms:created>
  <dc:creator>Татьяна</dc:creator>
  <dc:description/>
  <cp:keywords/>
  <dc:language>en-US</dc:language>
  <cp:lastModifiedBy>Дима</cp:lastModifiedBy>
  <dcterms:modified xsi:type="dcterms:W3CDTF">2020-05-12T13:01:00Z</dcterms:modified>
  <cp:revision>2</cp:revision>
  <dc:subject/>
  <dc:title/>
</cp:coreProperties>
</file>