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УТ-2   Тренер Бизиенков Д.Б. Отделение джиу-джитсу.  С 12.05.-30.05 М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мплекс упражнений для совершенствования подвижности суставов от 27.03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работка ударной техники (руки-ноги)   (про 2 минуты по 4 подхода)  ( 60 минут)                                                                      -ой цуки+гьяко цуки -йоко гери                                                   -сейкен цуки+гьяко цуки -маваши                                          сдвоенный сейкен цуки+гьяко цуки                       -сейкен цуки+уракен-йоко г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упражнений для развития силовой выносливости сайт школ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минка  Комплекс№2 на развитие гибкости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с резиной –(сайт шко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арная техника ноги(2 минуты по 4 подхода)  (30 минут)                                          -мая гери                                                                         -мая гери +маваши                                                     -мая гери+йоко гери                                                    -маваши+йоко г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минка.. Комплекс №1  на развитие гибкости (10 минут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ударов руками и ногами  (2 минуты по 4 подхода)  ( 20 минут)                                                                    -мая гери +маваши                                                   -мая гери+йоко гери                                                    -мая гери +маваши                                                     -маваши+йоко г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минка Комплекс №1  на развитие гибкости (10 минут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минка (10 мин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пециальный  комплекс упражнений на  подвижности опорно                                                      -двигательной системы. ( сайт школ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руки-ноги (30 минут)  (2 минуты по 4 подхода)                                           -мая гери+гьяко цуки                                                   -мая гери+маваши+йоко г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минка .Комплекс №1  на развитие гибкости (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минка (10 мин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пециальный  комплекс упражнений на  подвижность опорно-двигательной системы.( сайт школ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руки-ноги (30 минут)  (2 минуты по 4 подхода)                                           -мая гери+гьяко цуки                                                   -мая гери+маваши                                                     -мая гери+уракен                                                        -мая гери+маваши+йоко г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минка .Комплекс №1  на развитие гибкости (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рная техника ноги (30 минут)                    -мая гери                                                                            -мая гери+маваши+йоко гери                                        -маваши +йоко гери                                                     -мав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для развития силовой выносливости (сайт школ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40 ми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(10 минут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минка (10 мин)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с резиной сайт школ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руки-ноги (30 минут) ой цуки+гьяко цуки -йоко гери                                                   -сейкен цуки+гьяко цуки -маваши                                          сдвоенный сейкен цуки+гьяко цуки                       -сейкен цуки+уракен-йоко г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(10 мину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резиной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машняя тренировка  по Попову (сайт школы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ноги (2 минуты по 4 подхода) ( 30 минут)                                     -мая гери                                                                         -мая гери +маваши                                                     -мая гери+йоко гери                                                    -маваши+йоко г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минка.. Комплекс №1  на развитие гибкости (10 минут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40 минут).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лекс силовых упражнений на мышцы рук, пресса, спины (сайт школы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минка . Комплекс №1  на развитие гибкости (10 минут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итация бросковой техники (вперед-назад, вправо-влево) (4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хника ударов руками и ногами  (2 минуты по 4 подхода)  (30 минут)                                                                     -мая гери +маваши                                                   -мая гери+йоко гери                                                    -мая гери +маваши                                                     -маваши+йоко гери                                                      4.Упражнения на силовую выносливость сайт школы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минка Комплекс №1  на развитие гибкости (10 минут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 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                3.Работа с резиной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минка .Комплекс №1  на развитие гибкости (20 минут)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руки-ноги                          - ой цуки+гьяко цуки -йоко гери                                                   -сейкен цуки+гьяко цуки -маваши                                          сдвоенный сейкен цуки+гьяко цуки                       -сейкен цуки+уракен-йоко г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лекс для развития силовой выносливости (сайт школы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(10 минут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итация бросковой техники (вперед-назад, вправо-влево) (5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ударов  ногами (2 минуты по 4 подхода) ( 20 минут)                                                                      -мая гери +маваши                                                   -мая гери+йоко гери                                                    -мая гери +маваши                                                     -маваши+йоко г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минка Комплекс №1  на развитие гибкости (10 минут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tergof.ru/" TargetMode="External"/><Relationship Id="rId3" Type="http://schemas.openxmlformats.org/officeDocument/2006/relationships/hyperlink" Target="http://www.sportpetergof.ru/" TargetMode="External"/><Relationship Id="rId4" Type="http://schemas.openxmlformats.org/officeDocument/2006/relationships/hyperlink" Target="http://www.sportpetergof.ru/" TargetMode="External"/><Relationship Id="rId5" Type="http://schemas.openxmlformats.org/officeDocument/2006/relationships/hyperlink" Target="http://www.sportpetergof.ru/" TargetMode="External"/><Relationship Id="rId6" Type="http://schemas.openxmlformats.org/officeDocument/2006/relationships/hyperlink" Target="http://www.sportpetergof.ru/" TargetMode="External"/><Relationship Id="rId7" Type="http://schemas.openxmlformats.org/officeDocument/2006/relationships/hyperlink" Target="http://www.sportpetergof.ru/" TargetMode="External"/><Relationship Id="rId8" Type="http://schemas.openxmlformats.org/officeDocument/2006/relationships/hyperlink" Target="http://www.sportpetergof.ru/" TargetMode="External"/><Relationship Id="rId9" Type="http://schemas.openxmlformats.org/officeDocument/2006/relationships/hyperlink" Target="http://www.sportpetergof.ru/" TargetMode="External"/><Relationship Id="rId10" Type="http://schemas.openxmlformats.org/officeDocument/2006/relationships/hyperlink" Target="http://www.sportpetergof.ru/" TargetMode="External"/><Relationship Id="rId11" Type="http://schemas.openxmlformats.org/officeDocument/2006/relationships/hyperlink" Target="http://www.sportpetergof.ru/" TargetMode="External"/><Relationship Id="rId12" Type="http://schemas.openxmlformats.org/officeDocument/2006/relationships/hyperlink" Target="http://www.sportpetergof.ru/" TargetMode="External"/><Relationship Id="rId13" Type="http://schemas.openxmlformats.org/officeDocument/2006/relationships/hyperlink" Target="http://www.sportpetergof.ru/" TargetMode="External"/><Relationship Id="rId14" Type="http://schemas.openxmlformats.org/officeDocument/2006/relationships/hyperlink" Target="http://www.sportpetergof.ru/" TargetMode="External"/><Relationship Id="rId15" Type="http://schemas.openxmlformats.org/officeDocument/2006/relationships/hyperlink" Target="http://www.sportpetergof.ru/" TargetMode="External"/><Relationship Id="rId16" Type="http://schemas.openxmlformats.org/officeDocument/2006/relationships/hyperlink" Target="http://www.sportpetergof.ru/" TargetMode="External"/><Relationship Id="rId17" Type="http://schemas.openxmlformats.org/officeDocument/2006/relationships/hyperlink" Target="http://www.sportpetergof.ru/" TargetMode="External"/><Relationship Id="rId18" Type="http://schemas.openxmlformats.org/officeDocument/2006/relationships/hyperlink" Target="http://www.sportpetergof.ru/" TargetMode="External"/><Relationship Id="rId19" Type="http://schemas.openxmlformats.org/officeDocument/2006/relationships/hyperlink" Target="http://www.sportpetergof/" TargetMode="External"/><Relationship Id="rId20" Type="http://schemas.openxmlformats.org/officeDocument/2006/relationships/hyperlink" Target="http://www.sportpetergof.ru/" TargetMode="External"/><Relationship Id="rId21" Type="http://schemas.openxmlformats.org/officeDocument/2006/relationships/hyperlink" Target="http://www.sportpetergof.ru/" TargetMode="External"/><Relationship Id="rId22" Type="http://schemas.openxmlformats.org/officeDocument/2006/relationships/hyperlink" Target="http://www.sportpetergof.ru/" TargetMode="External"/><Relationship Id="rId23" Type="http://schemas.openxmlformats.org/officeDocument/2006/relationships/hyperlink" Target="http://www.sportpetergof.ru/" TargetMode="External"/><Relationship Id="rId24" Type="http://schemas.openxmlformats.org/officeDocument/2006/relationships/hyperlink" Target="http://www.sportpetergof.ru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36:00Z</dcterms:created>
  <dc:creator>Татьяна</dc:creator>
  <dc:description/>
  <cp:keywords/>
  <dc:language>en-US</dc:language>
  <cp:lastModifiedBy>Дима</cp:lastModifiedBy>
  <dcterms:modified xsi:type="dcterms:W3CDTF">2020-05-12T15:36:00Z</dcterms:modified>
  <cp:revision>2</cp:revision>
  <dc:subject/>
  <dc:title/>
</cp:coreProperties>
</file>