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3   Тренер Бизиенков Д.Б. Отделение джиу-джитсу.  С 12.05.-30.05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ударной техники (руки-ноги) (30 мин)  (про 2 минуты по 4 подхода)                                                                        -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 Комплекс№2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резиной –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машняя тренировка 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ноги(2 минуты по 4 подхода)  (30 минут)                                          -мая гери                                                                         -мая гери +маваши                                                     -мая гери+йоко гери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минка.. 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ка ударов руками и ногами  (2 минуты по 4 подхода)  ( 20 минут)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инка Комплекс №1  на развитие гибкости (1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ециальный  комплекс упражнений на  подвижности опорно                                                      -двигательной системы. ( 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 (2 минуты по 4 подхода)                                           -мая гери+гьяко цуки                                                   -мая гери+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.Комплекс №1  на развитие гибкости (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ециальный  комплекс упражнений на  подвижность опорно-двигательной системы.( 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 (2 минуты по 4 подхода)                                           -мая гери+гьяко цуки                                                   -мая гери+маваши                                                     -мая гери+уракен                                                        -мая гери+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.Комплекс №1  на развитие гибкости (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ноги (30 минут)                    -мая гери                                                                            -мая гери+маваши+йоко гери                                        -маваши +йоко гери                                                     -ма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4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(10 мин)                                         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резиной 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рдио-силовой комплекс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руки-ноги (30 минут) 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бинация бросковой техники вперед-назад, влево-вправо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плекс №1  на развитие гибкости (10 мину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машняя тренировка  по Попову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ноги (2 минуты по 4 подхода) ( 30 минут)                                     -мая гери                                                                         -мая гери +маваши                                                     -мая гери+йоко гери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аминка.. 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                                                          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силовых упражнений на мышцы рук, пресса, спины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минка . Комплекс №1  на развитие гибкости (10 мину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бросковой техники (вперед-назад, вправо-влево) (4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ика ударов руками и ногами  (2 минуты по 4 подхода)  (30 минут) 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                                                      4.Упражнения на силовую выносливость 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 Комплекс №1  на развитие гибкости (10 минут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инка .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                         - ой цуки+гьяко цуки -йоко гери                                                   -сейкен цуки+гьяко цуки -маваши                                          сдвоенный сейкен цуки+гьяко цуки                       -сейкен цуки+уракен-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для развития силовой выносливости (сайт школ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ка ударов  ногами (2 минуты по 4 подхода) ( 20 минут)  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инка Комплекс №1  на развитие гибкости (1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sportpetergof.ru/" TargetMode="External"/><Relationship Id="rId26" Type="http://schemas.openxmlformats.org/officeDocument/2006/relationships/hyperlink" Target="http://www.sportpetergof.ru/" TargetMode="External"/><Relationship Id="rId27" Type="http://schemas.openxmlformats.org/officeDocument/2006/relationships/hyperlink" Target="http://www.sportpetergof.ru/" TargetMode="External"/><Relationship Id="rId28" Type="http://schemas.openxmlformats.org/officeDocument/2006/relationships/hyperlink" Target="http://www.sportpetergof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4:00Z</dcterms:created>
  <dc:creator>Татьяна</dc:creator>
  <dc:description/>
  <cp:keywords/>
  <dc:language>en-US</dc:language>
  <cp:lastModifiedBy>Дима</cp:lastModifiedBy>
  <dcterms:modified xsi:type="dcterms:W3CDTF">2020-05-12T15:14:00Z</dcterms:modified>
  <cp:revision>2</cp:revision>
  <dc:subject/>
  <dc:title/>
</cp:coreProperties>
</file>