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НП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 (бинтом Мартинса)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на развитие силовых качест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я на перекладине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я на мышцы брюшного пресса (20 мину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пражнения на развитие гиб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 №1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 (бинтом Мартинса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 школ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мешанная тренировка по Д. Поп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пражнения на развитие гиб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 №1)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зиной  (бинтом Мартинса) (15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на развитие силовых качест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я на перекладине 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я на мышцы брюшного пресса (сайт НГУ им. П.Ф. Лесгаф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20 минут) (сайт НГУ им. П.Ф. Лесгафт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15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с упражнений для с гимнастической палкой  (сайт НГУ им. П.Ф. Лесгафт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1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 (бинтом Мартинса)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мплекс упражнений для мышц внутренней поверхности бедра (сайт НГУ им. П.Ф. Лесгафт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мешанная тренировка по Д. Попо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мплекс упражнений для мышц ног и спины (сайт НГУ им. П.Ф. Лесгафт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 (бинтом Мартинса)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 школы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упражнений для мышц внутренней поверхности бедра, пресса и спины  (сайт НГУ им. П.Ф. Лесгафт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пражнения на развитие гиб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 №2)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мплекс упражнений для мышц внутренней поверхности бедра (сайт НГУ им. П.Ф. Лесгафт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нировка для групп НП разработка Д. Бизи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на развитие силовых каче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я на перекладине 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я на мышцы брюшного пресса (15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диночные дриллы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 школы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мешанная тренировка по Д. Попо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на развитие силовых каче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я на перекладине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на мышцы брюшного пресса (2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Упражнения на развитие гиб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 №1) (20 минут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 (бинтом Мартинса)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 школы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с отражением или тенью 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ика ударов ногами 15 мин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пражнения на развитие гиб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 №1)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 (бинтом Мартинса)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 школы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мешанная тренировка по Д. Попо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пражнения на развитие гиб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 №1)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petergof.ru/" TargetMode="External"/><Relationship Id="rId3" Type="http://schemas.openxmlformats.org/officeDocument/2006/relationships/hyperlink" Target="http://www.sportpetergof.ru/" TargetMode="External"/><Relationship Id="rId4" Type="http://schemas.openxmlformats.org/officeDocument/2006/relationships/hyperlink" Target="http://www.lesfat.ru/" TargetMode="External"/><Relationship Id="rId5" Type="http://schemas.openxmlformats.org/officeDocument/2006/relationships/hyperlink" Target="http://www.lesfat.ru/" TargetMode="External"/><Relationship Id="rId6" Type="http://schemas.openxmlformats.org/officeDocument/2006/relationships/hyperlink" Target="http://www.lesfat.ru/" TargetMode="External"/><Relationship Id="rId7" Type="http://schemas.openxmlformats.org/officeDocument/2006/relationships/hyperlink" Target="http://www.lesfat.ru/" TargetMode="External"/><Relationship Id="rId8" Type="http://schemas.openxmlformats.org/officeDocument/2006/relationships/hyperlink" Target="http://www.sportpetergof.ru/" TargetMode="External"/><Relationship Id="rId9" Type="http://schemas.openxmlformats.org/officeDocument/2006/relationships/hyperlink" Target="http://www.lesfat.ru/" TargetMode="External"/><Relationship Id="rId10" Type="http://schemas.openxmlformats.org/officeDocument/2006/relationships/hyperlink" Target="http://www.sportpetergof.ru/" TargetMode="External"/><Relationship Id="rId11" Type="http://schemas.openxmlformats.org/officeDocument/2006/relationships/hyperlink" Target="http://www.lesfat.ru/" TargetMode="External"/><Relationship Id="rId12" Type="http://schemas.openxmlformats.org/officeDocument/2006/relationships/hyperlink" Target="http://www.lesfat.ru/" TargetMode="External"/><Relationship Id="rId13" Type="http://schemas.openxmlformats.org/officeDocument/2006/relationships/hyperlink" Target="http://www.sportpetergof.ru/" TargetMode="External"/><Relationship Id="rId14" Type="http://schemas.openxmlformats.org/officeDocument/2006/relationships/hyperlink" Target="http://www.sportpetergof.ru/" TargetMode="External"/><Relationship Id="rId15" Type="http://schemas.openxmlformats.org/officeDocument/2006/relationships/hyperlink" Target="http://www.sportpetergof.ru/" TargetMode="External"/><Relationship Id="rId16" Type="http://schemas.openxmlformats.org/officeDocument/2006/relationships/hyperlink" Target="http://www.sportpetergof.ru/" TargetMode="External"/><Relationship Id="rId17" Type="http://schemas.openxmlformats.org/officeDocument/2006/relationships/hyperlink" Target="http://www.sportpetergof.ru/" TargetMode="External"/><Relationship Id="rId18" Type="http://schemas.openxmlformats.org/officeDocument/2006/relationships/hyperlink" Target="http://www.sportpetergof.ru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47:00Z</dcterms:created>
  <dc:creator>Татьяна</dc:creator>
  <dc:description/>
  <dc:language>en-US</dc:language>
  <cp:lastModifiedBy>bulbovas@gmail.com</cp:lastModifiedBy>
  <dcterms:modified xsi:type="dcterms:W3CDTF">2020-05-18T05:47:00Z</dcterms:modified>
  <cp:revision>2</cp:revision>
  <dc:subject/>
  <dc:title/>
</cp:coreProperties>
</file>