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П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2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иной  (бинтом Мартинса)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сайт НГУ им. П.Ф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20 минут) (сайт НГУ им. П.Ф. Лесгаф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 упражнений для с гимнастической палкой  (сайт НГУ им. П.Ф. Лесгаф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 упражнений для мышц внутренней поверхности бедра (сайт НГУ им. П.Ф. Лесгаф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мышц ног и спины (сайт НГУ им. П.Ф. Лесгаф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мышц внутренней поверхности бедра, пресса и спины  (сайт НГУ им. П.Ф. Лесгаф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2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упражнений для мышц внутренней поверхности бедра (сайт НГУ им. П.Ф. Лесгаф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ка для групп НП разработка Д. Бизи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lesfat.ru/" TargetMode="External"/><Relationship Id="rId6" Type="http://schemas.openxmlformats.org/officeDocument/2006/relationships/hyperlink" Target="http://www.lesfat.ru/" TargetMode="External"/><Relationship Id="rId7" Type="http://schemas.openxmlformats.org/officeDocument/2006/relationships/hyperlink" Target="http://www.lesfat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lesfat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lesfat.ru/" TargetMode="External"/><Relationship Id="rId12" Type="http://schemas.openxmlformats.org/officeDocument/2006/relationships/hyperlink" Target="http://www.lesfat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0:00Z</dcterms:created>
  <dc:creator>Татьяна</dc:creator>
  <dc:description/>
  <dc:language>en-US</dc:language>
  <cp:lastModifiedBy>bulbovas@gmail.com</cp:lastModifiedBy>
  <dcterms:modified xsi:type="dcterms:W3CDTF">2020-06-04T10:40:00Z</dcterms:modified>
  <cp:revision>2</cp:revision>
  <dc:subject/>
  <dc:title/>
</cp:coreProperties>
</file>