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СС-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3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рдио-силовой комплекс по Попову (сайт школ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4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ка ударов руками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Техника ударов ногами (30 мину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ммитация технических действий в стой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ок через бедро-зацеп изнутри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цеп изнутри-подсечка изнутри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ечка изнутри-задняя подножка изнутри 4х10 в обе сторо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ечка под выставленную ногу – бросок через бедро 4х10 раз. (6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мплекс №1  на развитие гибкости 20 мину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3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машняя тренировка  по Попову (сайт школы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4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ка ударов руками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хника ударов ногами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Комплекс упражнений на мышцы пре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пины (сайт НГУ им. Лесгафт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f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ммитация комбинаций бросков: вперед-назад, вправо-влево 3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5.Комплекс №2 на развитие гибкости 2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рдио-силовой комплекс по Попову (сайт школы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50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ка ударов руками и ногами (5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плекс силовых упражнений на мышцы рук, пресса, спины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мплекс упражнений со скакалкой 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мплекс №1  на развитие гибкости (20 минут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4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5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машняя тренировка  по Попову (сайт школы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5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хника ударов руками 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мбинационная техника ударов руками и бросков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мплекс №1  на развитие гибкости (20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3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рдио-силовой комплекс по Попову (сайт школы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4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ка ударов руками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Техника ударов ногами (30 мину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ммитация технических действий в стойке в противоположных направлениях (6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мплекс №1  на развитие гибкости 20 мину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мешанная тренировка  по Попову (сайт школы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50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ка ударов руками и ногами (5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мплекс для развития силовой выносливости (сайт школы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ммитация комбинаций бросков: вперед-назад, вправо-влево 3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мплекс №2  на развитие гибкости 20 мину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3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рдио-силовой комплекс по Попову (сайт школы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4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ка ударов руками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Техника ударов ногами (30 мину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ммитация технических действий в стой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ок через бедро-зацеп изнутри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цеп изнутри-подсечка изнутри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ечка изнутри-задняя подножка изнутри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ечка под выставленную ногу – бросок через бедро 4х10 раз. (6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мплекс №2  на развитие гибкости 20 мину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3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машняя тренировка  по Попову (сайт школы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4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ка ударов руками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хника ударов ногами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Комплекс упражнений на мышцы пре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пины (сайт НГУ им. Лесгафта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f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ммитация комбинаций бросков: вперед-назад, вправо-влево 30 мину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мплекс №2 на развитие гибкости 2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рдио-силовой комплекс по Попову (сайт школы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50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ка ударов руками и ногами (5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плекс силовых упражнений на мышцы рук, пресса, спины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мплекс упражнений со скакалкой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мплекс №2  на развитие гибкости (20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petergof.ru/" TargetMode="External"/><Relationship Id="rId3" Type="http://schemas.openxmlformats.org/officeDocument/2006/relationships/hyperlink" Target="http://www.sportpetergof.ru/" TargetMode="External"/><Relationship Id="rId4" Type="http://schemas.openxmlformats.org/officeDocument/2006/relationships/hyperlink" Target="http://www.lesfat.ru/" TargetMode="External"/><Relationship Id="rId5" Type="http://schemas.openxmlformats.org/officeDocument/2006/relationships/hyperlink" Target="http://www.sportpetergof.ru/" TargetMode="External"/><Relationship Id="rId6" Type="http://schemas.openxmlformats.org/officeDocument/2006/relationships/hyperlink" Target="http://www.sportpetergof.ru/" TargetMode="External"/><Relationship Id="rId7" Type="http://schemas.openxmlformats.org/officeDocument/2006/relationships/hyperlink" Target="http://www.sportpetergof.ru/" TargetMode="External"/><Relationship Id="rId8" Type="http://schemas.openxmlformats.org/officeDocument/2006/relationships/hyperlink" Target="http://www.sportpetergof.ru/" TargetMode="External"/><Relationship Id="rId9" Type="http://schemas.openxmlformats.org/officeDocument/2006/relationships/hyperlink" Target="http://www.sportpetergof.ru/" TargetMode="External"/><Relationship Id="rId10" Type="http://schemas.openxmlformats.org/officeDocument/2006/relationships/hyperlink" Target="http://www.sportpetergof.ru/" TargetMode="External"/><Relationship Id="rId11" Type="http://schemas.openxmlformats.org/officeDocument/2006/relationships/hyperlink" Target="http://www.sportpetergof.ru/" TargetMode="External"/><Relationship Id="rId12" Type="http://schemas.openxmlformats.org/officeDocument/2006/relationships/hyperlink" Target="http://www.sportpetergof.ru/" TargetMode="External"/><Relationship Id="rId13" Type="http://schemas.openxmlformats.org/officeDocument/2006/relationships/hyperlink" Target="http://www.sportpetergof.ru/" TargetMode="External"/><Relationship Id="rId14" Type="http://schemas.openxmlformats.org/officeDocument/2006/relationships/hyperlink" Target="http://www.sportpetergof.ru/" TargetMode="External"/><Relationship Id="rId15" Type="http://schemas.openxmlformats.org/officeDocument/2006/relationships/hyperlink" Target="http://www.lesfat.ru/" TargetMode="External"/><Relationship Id="rId16" Type="http://schemas.openxmlformats.org/officeDocument/2006/relationships/hyperlink" Target="http://www.sportpetergof.ru/" TargetMode="External"/><Relationship Id="rId17" Type="http://schemas.openxmlformats.org/officeDocument/2006/relationships/hyperlink" Target="http://www.sportpetergof.ru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21:00Z</dcterms:created>
  <dc:creator>Татьяна</dc:creator>
  <dc:description/>
  <dc:language>en-US</dc:language>
  <cp:lastModifiedBy>bulbovas@gmail.com</cp:lastModifiedBy>
  <dcterms:modified xsi:type="dcterms:W3CDTF">2020-11-05T09:21:00Z</dcterms:modified>
  <cp:revision>2</cp:revision>
  <dc:subject/>
  <dc:title/>
</cp:coreProperties>
</file>