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ГБУ СШОР ПЕТРОДВОРЦОВОГО РАЙОНА САНКТ-ПЕТЕРБУРГА ПО ПЛАВАНИЮ 29.01.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ей 2012-2007 г.р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 м комплексное плавание, девочки 2012 </w:t>
      </w:r>
      <w:r>
        <w:rPr/>
        <w:t>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65"/>
        <w:gridCol w:w="1358"/>
        <w:gridCol w:w="2127"/>
        <w:gridCol w:w="1074"/>
        <w:gridCol w:w="23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Ан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5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шина К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онова По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2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Татья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.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енко Елизав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ова Василис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5.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</w:tbl>
    <w:p>
      <w:pPr>
        <w:pStyle w:val="Normal"/>
        <w:ind w:left="-851" w:hanging="0"/>
        <w:rPr/>
      </w:pPr>
      <w:r>
        <w:rPr/>
        <w:t>100 м комплексное плавание, девочки 2011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6"/>
        <w:gridCol w:w="1417"/>
        <w:gridCol w:w="2127"/>
        <w:gridCol w:w="1134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ов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,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орецкая 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,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гильдина Яс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тко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ко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м комплексное плавание, мальчики 2012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8"/>
        <w:gridCol w:w="1275"/>
        <w:gridCol w:w="2127"/>
        <w:gridCol w:w="1275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7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кий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тем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2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ё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тюк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ан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4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/>
        <w:t>100 м комплексное плавание, мальчики 2011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8"/>
        <w:gridCol w:w="1275"/>
        <w:gridCol w:w="2127"/>
        <w:gridCol w:w="1275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ун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енко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девочки 2010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девочки 2009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3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мальчики 2010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7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х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ц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6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ко Марс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 В.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мальчики 2009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тник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п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девочки 2008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юкайте И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девочки 2007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цкая Мари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ет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мальчики 2008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е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кин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юк Ха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4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ш Рости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м комплексное плавание, мальчики 2007 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1"/>
        <w:gridCol w:w="1275"/>
        <w:gridCol w:w="1701"/>
        <w:gridCol w:w="1418"/>
        <w:gridCol w:w="29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о Игор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7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шкин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4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6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. 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1:00Z</dcterms:created>
  <dc:creator>Dasha</dc:creator>
  <dc:description/>
  <cp:keywords/>
  <dc:language>en-US</dc:language>
  <cp:lastModifiedBy>admin</cp:lastModifiedBy>
  <cp:lastPrinted>2017-10-14T15:12:00Z</cp:lastPrinted>
  <dcterms:modified xsi:type="dcterms:W3CDTF">2021-02-02T08:52:00Z</dcterms:modified>
  <cp:revision>4</cp:revision>
  <dc:subject/>
  <dc:title/>
</cp:coreProperties>
</file>