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467"/>
        <w:gridCol w:w="636"/>
        <w:gridCol w:w="6386"/>
      </w:tblGrid>
      <w:tr>
        <w:trPr>
          <w:trHeight w:val="420" w:hRule="atLeast"/>
        </w:trPr>
        <w:tc>
          <w:tcPr>
            <w:tcW w:w="10490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нформированное  добровольное  согласие  на  медицинские  вмешательства  для  получения  первичной   медико-санитарной, неотложной скорой  медицинской  помощи  в  период  пребывания  в   ГБУ  СШОР  Петродворцового  района  Санкт-Петербурга  (далее-СШОР)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Я,</w:t>
            </w:r>
          </w:p>
        </w:tc>
        <w:tc>
          <w:tcPr>
            <w:tcW w:w="94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89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Ф.И.О. одного из родителей, опекуна, иного законного представителя</w:t>
            </w:r>
          </w:p>
        </w:tc>
      </w:tr>
      <w:tr>
        <w:trPr/>
        <w:tc>
          <w:tcPr>
            <w:tcW w:w="4104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_____»__________________ г. рождения</w:t>
            </w:r>
          </w:p>
        </w:tc>
        <w:tc>
          <w:tcPr>
            <w:tcW w:w="638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живающий (-ая) по адресу: _________________________________</w:t>
            </w:r>
          </w:p>
        </w:tc>
      </w:tr>
      <w:tr>
        <w:trPr/>
        <w:tc>
          <w:tcPr>
            <w:tcW w:w="10490" w:type="dxa"/>
            <w:gridSpan w:val="4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_________________________________</w:t>
            </w:r>
          </w:p>
        </w:tc>
      </w:tr>
      <w:tr>
        <w:trPr>
          <w:trHeight w:val="164" w:hRule="atLeast"/>
        </w:trPr>
        <w:tc>
          <w:tcPr>
            <w:tcW w:w="104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адрес одного из родителей, опекуна, попечителя, иного законного представителя, контактный телефон</w:t>
            </w:r>
          </w:p>
        </w:tc>
      </w:tr>
      <w:tr>
        <w:trPr/>
        <w:tc>
          <w:tcPr>
            <w:tcW w:w="10490" w:type="dxa"/>
            <w:gridSpan w:val="4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ю  добровольное  информированное  согласие  на  проведение  медицинских  вмешательств  моему  ребенку</w:t>
            </w:r>
          </w:p>
        </w:tc>
      </w:tr>
      <w:tr>
        <w:trPr/>
        <w:tc>
          <w:tcPr>
            <w:tcW w:w="104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Ф.И.О. ребенка, от имени которого, выступает законный представитель</w:t>
            </w:r>
          </w:p>
        </w:tc>
      </w:tr>
      <w:tr>
        <w:trPr/>
        <w:tc>
          <w:tcPr>
            <w:tcW w:w="10490" w:type="dxa"/>
            <w:gridSpan w:val="4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______»  _______________________ _________г. рождения, чьим  законным  представителем  я  являюсь,</w:t>
            </w:r>
          </w:p>
        </w:tc>
      </w:tr>
      <w:tr>
        <w:trPr/>
        <w:tc>
          <w:tcPr>
            <w:tcW w:w="346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живающего по адресу:</w:t>
            </w:r>
          </w:p>
        </w:tc>
        <w:tc>
          <w:tcPr>
            <w:tcW w:w="70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6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фактический адрес проживания ребенка</w:t>
            </w:r>
          </w:p>
        </w:tc>
      </w:tr>
      <w:tr>
        <w:trPr>
          <w:trHeight w:val="5023" w:hRule="atLeast"/>
        </w:trPr>
        <w:tc>
          <w:tcPr>
            <w:tcW w:w="10490" w:type="dxa"/>
            <w:gridSpan w:val="4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 оказании  первичной  медико-санитарной, неотложной  и  скорой  медицинской  помощи  в  СШО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Я ознакомлен с перечнем видов медицинских вмешательств, на которые граждане дают информированное добровольное согласие для получения первичной медико-санитарной помощи в доступной для меня форме, а так же уведомлен в том, что при оказании неотложной и скорой медицинской помощи я буду информирован по указанному выше телефону. В случае невозможности связаться со мной и при возникновении угрозы жизни моему ребенку, решение  об  объеме  и  виде  медицинского  вмешательства  определяют  медицинские  работники  СШОР. В  доступной  для  меня  форме  мне  даны  разъяснения  о  целях, порядке  оказания  медицинской  помощи. В случае моего отсутствия уполномочиваю присутствовать при оказании медицинской помощи моему ребенку, чьим законным представителем я являюсь, медицинскому работнику СШОР, в т.ч. и при необходимости госпитализации. Информированное  добровольное  согласие действительно на срок пребывания ребенка в СШОР     с   «____» ___________20____г.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 законного представителя ребенка                                                     Подпись  медицинского  работника  СШОР</w:t>
            </w:r>
          </w:p>
          <w:p>
            <w:pPr>
              <w:pStyle w:val="Normal"/>
              <w:tabs>
                <w:tab w:val="clear" w:pos="708"/>
                <w:tab w:val="center" w:pos="5262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</w:t>
              <w:tab/>
              <w:t xml:space="preserve">                                                                                 ______________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Переч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видов медицинских вмешательств, на которые граждане дают информированное добровольное согласие  при  получении  первичной медико-санитарной  помощи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Опрос, в  том  числе  выявление  жалоб, сбор  анамнез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. Осмотр, в том числе пальпация, перкуссия, аускультация, риноскопия, фарингоскопия,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ямая  ларингоскоп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 Антропометрические  исследования, спирометрия, динамометр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 Термометр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 Тонометр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. Неинвазивные  исследования  органа  зрения  и  зрительных  функци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. Неинвазивные  исследования  органа  слуха  и  слуховых  функц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. Исследование  функций  нервной  системы (чувствительной  и  двигательной  сферы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. Госпитализация, в случае необходимости, по решению медицинских работников СШОР.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. Даю  согласие  на  проведение  психолого-педагогических  мониторингов  с  участием  моего  ребенка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467"/>
        <w:gridCol w:w="636"/>
        <w:gridCol w:w="6386"/>
      </w:tblGrid>
      <w:tr>
        <w:trPr>
          <w:trHeight w:val="716" w:hRule="atLeast"/>
        </w:trPr>
        <w:tc>
          <w:tcPr>
            <w:tcW w:w="10490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формированное  добровольное  согласие  на  медицинские  вмешательства  для  получения  первичной  медико-санитарной, неотложной и  скорой  медицинской  помощи  в  период  пребывания  в   ГБУ  СШОР  Петродворцового  района  Санкт-Петербурга  (далее-СШОР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00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Я,</w:t>
            </w:r>
          </w:p>
        </w:tc>
        <w:tc>
          <w:tcPr>
            <w:tcW w:w="94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89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Ф.И.О. одного из родителей, опекуна, иного законного представителя</w:t>
            </w:r>
          </w:p>
        </w:tc>
      </w:tr>
      <w:tr>
        <w:trPr/>
        <w:tc>
          <w:tcPr>
            <w:tcW w:w="4104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_____»__________________ г. рождения</w:t>
            </w:r>
          </w:p>
        </w:tc>
        <w:tc>
          <w:tcPr>
            <w:tcW w:w="63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живающий (-ая) по адресу: _________________________________</w:t>
            </w:r>
          </w:p>
        </w:tc>
      </w:tr>
      <w:tr>
        <w:trPr/>
        <w:tc>
          <w:tcPr>
            <w:tcW w:w="10490" w:type="dxa"/>
            <w:gridSpan w:val="4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_________________________________</w:t>
            </w:r>
          </w:p>
        </w:tc>
      </w:tr>
      <w:tr>
        <w:trPr>
          <w:trHeight w:val="164" w:hRule="atLeast"/>
        </w:trPr>
        <w:tc>
          <w:tcPr>
            <w:tcW w:w="104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адрес одного из родителей, опекуна, попечителя, иного законного представителя, контактный телефон</w:t>
            </w:r>
          </w:p>
        </w:tc>
      </w:tr>
      <w:tr>
        <w:trPr/>
        <w:tc>
          <w:tcPr>
            <w:tcW w:w="10490" w:type="dxa"/>
            <w:gridSpan w:val="4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ю  добровольное  информированное  согласие  на  проведение  медицинских  вмешательств  моему  ребенку</w:t>
            </w:r>
          </w:p>
        </w:tc>
      </w:tr>
      <w:tr>
        <w:trPr/>
        <w:tc>
          <w:tcPr>
            <w:tcW w:w="104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Ф.И.О. ребенка, от имени которого, выступает законный представитель</w:t>
            </w:r>
          </w:p>
        </w:tc>
      </w:tr>
      <w:tr>
        <w:trPr/>
        <w:tc>
          <w:tcPr>
            <w:tcW w:w="10490" w:type="dxa"/>
            <w:gridSpan w:val="4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______»  _______________________ _________г. рождения, чьим  законным  представителем  я  являюсь,</w:t>
            </w:r>
          </w:p>
        </w:tc>
      </w:tr>
      <w:tr>
        <w:trPr/>
        <w:tc>
          <w:tcPr>
            <w:tcW w:w="346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живающего по адресу:</w:t>
            </w:r>
          </w:p>
        </w:tc>
        <w:tc>
          <w:tcPr>
            <w:tcW w:w="70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6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фактический адрес проживания ребенка</w:t>
            </w:r>
          </w:p>
        </w:tc>
      </w:tr>
      <w:tr>
        <w:trPr>
          <w:trHeight w:val="4814" w:hRule="atLeast"/>
        </w:trPr>
        <w:tc>
          <w:tcPr>
            <w:tcW w:w="10490" w:type="dxa"/>
            <w:gridSpan w:val="4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 оказании  первичной  медико-санитарной, неотложной  и  скорой  медицинской  помощи  в  СШО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Я ознакомлен с перечнем видов медицинских вмешательств, на которые граждане дают информированное добровольное согласие для получения первичной медико-санитарной помощи в доступной для меня форме, а так же уведомлен в том, что при оказании неотложной и скорой медицинской помощи я буду информирован по указанному выше телефону. В случае невозможности связаться со мной и при возникновении угрозы жизни моему ребенку, решение  об  объеме  и  виде  медицинского  вмешательства  определяют  медицинские  работники  СШОР. В  доступной  для  меня  форме  мне  даны  разъяснения  о  целях, порядке  оказания  медицинской  помощи. В случае моего отсутствия уполномочиваю присутствовать при оказании медицинской помощи моему ребенку, чьим законным представителем я являюсь, медицинскому работнику СШОР, в т.ч. и при необходимости госпитализации. Информированное  добровольное  согласие действительно на срок пребывания ребенка в СШОР     с   «____» ___________20____г.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 законного представителя ребенка                                                     Подпись  медицинского  работника  СШОР</w:t>
            </w:r>
          </w:p>
          <w:p>
            <w:pPr>
              <w:pStyle w:val="Normal"/>
              <w:tabs>
                <w:tab w:val="clear" w:pos="708"/>
                <w:tab w:val="center" w:pos="526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_________   дата:   </w:t>
              <w:tab/>
              <w:t xml:space="preserve">                                                                                 ______________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Переч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видов медицинских вмешательств, на которые граждане дают информированное добровольное согласие  при  получении  первичной медико-санитарной  помощ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Опрос, в  том  числе  выявление  жалоб, сбор  анамнез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. Осмотр, в том числе пальпация, перкуссия, аускультация, риноскопия, фарингоскопия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ямая  ларингоскоп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 Антропометрические  исследования, спирометрия, динамометр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 Термометр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 Тонометр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. Неинвазивные  исследования  органа  зрения  и  зрительных  функц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. Неинвазивные  исследования  органа  слуха  и  слуховых  функц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. Исследование  функций  нервной  системы (чувствительной  и  двигательной  сферы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. Госпитализация, в случае необходимости, по решению медицинских работников СШОР.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. Даю  согласие  на  проведение  психолого-педагогических  мониторингов  с  участием  моего  ребенка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9:04:00Z</dcterms:created>
  <dc:creator>Анастасия Алексеева</dc:creator>
  <dc:description/>
  <dc:language>en-US</dc:language>
  <cp:lastModifiedBy>bulbovas@gmail.com</cp:lastModifiedBy>
  <cp:lastPrinted>2019-09-27T10:45:00Z</cp:lastPrinted>
  <dcterms:modified xsi:type="dcterms:W3CDTF">2021-08-20T09:04:00Z</dcterms:modified>
  <cp:revision>2</cp:revision>
  <dc:subject/>
  <dc:title/>
</cp:coreProperties>
</file>