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tbl>
      <w:tblPr>
        <w:tblW w:w="513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у ГБУ спортивной школы олимпийского резер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тродворцов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нкт-Петербург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.М. Козак </w: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т 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амилия, Имя, Отчество родителя/законного представителя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живающего 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контактный телефон __________________________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Прошу принять в ГБУ СШОР Петродворцового района Санкт-Петербурга</w:t>
      </w:r>
    </w:p>
    <w:p>
      <w:pPr>
        <w:pStyle w:val="Normal"/>
        <w:spacing w:lineRule="auto" w:line="276"/>
        <w:rPr/>
      </w:pPr>
      <w:r>
        <w:rPr/>
        <w:t>на отделение по виду спорта ________________________________, программа спортивной подготовки</w:t>
      </w:r>
    </w:p>
    <w:p>
      <w:pPr>
        <w:pStyle w:val="Normal"/>
        <w:spacing w:lineRule="auto" w:line="276"/>
        <w:rPr/>
      </w:pPr>
      <w:r>
        <w:rPr/>
        <w:t xml:space="preserve">моего(мою) сына(дочь) фамилия 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Имя _______________________________ Отчество 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Число, месяц, год рождения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Свидетельство о рождении серия________ номер ____________ дата выдачи ______________</w:t>
      </w:r>
    </w:p>
    <w:p>
      <w:pPr>
        <w:pStyle w:val="Normal"/>
        <w:spacing w:lineRule="auto" w:line="276"/>
        <w:jc w:val="both"/>
        <w:rPr/>
      </w:pPr>
      <w:r>
        <w:rPr/>
        <w:t>Гражданство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учебы школа (детский сад) № _________ класс (группа) 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 адрес (район, улица, № дома, корпуса, квартиры, телефона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ать (Фамилия, Имя, Отчество)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, должность, контактный телефон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тец (Фамилия, Имя, Отчество)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, должность, контактный телефон  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 Уставом, нормативными правовыми актами учреждения и общероссийскими антидопинговыми правилами ознакомлен(а).ознакомлен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Подписи родителей/законных представителей:    мать ______________ отец ______________</w:t>
      </w:r>
    </w:p>
    <w:p>
      <w:pPr>
        <w:pStyle w:val="Normal"/>
        <w:spacing w:lineRule="auto" w:line="276"/>
        <w:ind w:left="180" w:firstLine="52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  <w:t>Дата заполнения «______» ___________________20___ года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Прилож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Копия свидетельства о рождении (паспорт) поступающего в учрежд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едицинскую справку о допуске по виду спор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Копия полиса ОМ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Фотографию поступающего 3х4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В соответствии со статьей 9 Федерального закона Российской Федерации от 26.07.2006 № 152-ФЗ « О персональных данных» даю согласие на фото и видео съемку, обработку персональных данных моего ребёнка любым не запрещенным законом способом в целях, связанных с деятельностью государственного учреждения. С уставом, правилами приема и отчисления, правилами организации тренировочных занятий, правилами внутреннего распорядка  ГБУ СШОР Петродворцового района Санкт-Петербурга  и иными локальными актами ознакомлен (а) и согласен (а). Подтверждаю, что мой ребенок не занимается в других ГБУ спортивных школах. Даю свое согласие на участие поступающего в тестировании для зачисления в СШОР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3:00Z</dcterms:created>
  <dc:creator>школа</dc:creator>
  <dc:description/>
  <dc:language>en-US</dc:language>
  <cp:lastModifiedBy>bulbovas@gmail.com</cp:lastModifiedBy>
  <cp:lastPrinted>2018-08-28T12:30:00Z</cp:lastPrinted>
  <dcterms:modified xsi:type="dcterms:W3CDTF">2021-08-20T09:03:00Z</dcterms:modified>
  <cp:revision>3</cp:revision>
  <dc:subject/>
  <dc:title>Директору ГОУ ДОД ДЮСШ</dc:title>
</cp:coreProperties>
</file>