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ТСС-2 тренер Матвеев Д.А. Джиу-джитс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ашняя тренировка  по Попову (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ногами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ины (сайт НГУ им. Лесгаф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митация комбинаций бросков: вперед-назад, вправо-влево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с №2 на развитие гибкости 20 минут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упражнений со скакалкой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№1 на развитие гибкости (10 минут)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упражнений со скакалкой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лекс №1 на развитие гибкости 20 минут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мешанная тренировка  по Попову (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и ногами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хника ударов ногами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изнутри-задняя подножка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6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№1 на развитие гибкости 20 минут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машняя тренировка  по Попову (сайт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4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ногами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мплекс упражнений на мышцы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ины (сайт НГУ им. Лесгафт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митация комбинаций бросков: вперед-назад, вправо-влево 2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лекс №2 на развитие гибкости 20 минут.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lesfat.ru/" TargetMode="External"/><Relationship Id="rId4" Type="http://schemas.openxmlformats.org/officeDocument/2006/relationships/hyperlink" Target="http://www.sportpetergof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sportpetergof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lesfat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8:00Z</dcterms:created>
  <dc:creator>Татьяна</dc:creator>
  <dc:description/>
  <dc:language>en-US</dc:language>
  <cp:lastModifiedBy>bulbovas@gmail.com</cp:lastModifiedBy>
  <dcterms:modified xsi:type="dcterms:W3CDTF">2022-02-03T15:18:00Z</dcterms:modified>
  <cp:revision>2</cp:revision>
  <dc:subject/>
  <dc:title/>
</cp:coreProperties>
</file>