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spacing w:lineRule="auto" w:line="240" w:before="30" w:after="30"/>
        <w:ind w:firstLine="45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 приказу ГБУ СШОР </w:t>
      </w:r>
    </w:p>
    <w:p>
      <w:pPr>
        <w:pStyle w:val="Normal"/>
        <w:spacing w:lineRule="auto" w:line="240" w:before="30" w:after="30"/>
        <w:ind w:firstLine="45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тродворцового района Санкт-Петербурга</w:t>
      </w:r>
    </w:p>
    <w:p>
      <w:pPr>
        <w:pStyle w:val="Normal"/>
        <w:spacing w:lineRule="auto" w:line="240" w:before="30" w:after="30"/>
        <w:ind w:firstLine="4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 «22» июля № 33-у</w:t>
      </w:r>
    </w:p>
    <w:p>
      <w:pPr>
        <w:pStyle w:val="Normal"/>
        <w:spacing w:lineRule="auto" w:line="240" w:before="30" w:after="30"/>
        <w:ind w:firstLine="45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bookmarkStart w:id="0" w:name="_Hlk109742656"/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7"/>
          <w:szCs w:val="27"/>
        </w:rPr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kern w:val="2"/>
          <w:sz w:val="27"/>
          <w:szCs w:val="27"/>
        </w:rPr>
        <w:t>РЕГЛАМЕНТ Работы приемной комиссии по формированию групп начальной подготовки 1 года обучения на 2023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7"/>
          <w:szCs w:val="27"/>
        </w:rPr>
        <w:t>ТРЕНИРОВОЧный год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330" w:before="30" w:after="3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30" w:before="30" w:after="3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lineRule="atLeast" w:line="330" w:before="3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емной комиссии по формированию групп начальной подготовки 1 года на 2023 год ГБУ СШОР Петродворцового района Санкт-Петербурга по виду спорта дзюдо по адресу </w:t>
      </w:r>
      <w:r>
        <w:rPr>
          <w:rFonts w:cs="Times New Roman" w:ascii="Times New Roman" w:hAnsi="Times New Roman"/>
          <w:color w:val="000000"/>
        </w:rPr>
        <w:t>СПб, Петергоф, Суворовский городок,69 к.6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е положения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Настоящий регламент определяет сроки и порядок конкурсного отбора поступающих в учреждение на этап начальной подготовки первого года обучения (далее – прием) по виду спорта – джиу-джитсу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ием занимающихся осуществляется в соответствии с частью 3 статьи 34.1 Федерального закона от 04.12.2007 № 329 ФЗ «О физической культуре и спорте в Российской федерации», Уставом ГБУ СШОР Петродворцового района СПб, Положением о порядке приема, перевода, отчисления занимающихся ГБУ СШОР Петродворцового района СП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 Прием осуществляется на основании результатов индивидуального отбора поступающих для освоения программ спортивной подгото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Индивидуальный отбор заключается в выявлении у поступающих их физических и двигательных умений, необходимых для освоения соответствующих программ спортивной подготовки. Для проведения индивидуального отбора учреждение проводит тест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     К тестированию допускаются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желающие заниматься спортом и не имеющие медицинских противопоказаний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личество мест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Количество мест для приема, поступающих в учреждение на этап начальной подготовки 1 года в 2023 году по программе спортивной подготовки по виду спорта «дзюдо» - </w:t>
      </w:r>
      <w:r>
        <w:rPr>
          <w:rFonts w:cs="Times New Roman" w:ascii="Times New Roman" w:hAnsi="Times New Roman"/>
          <w:b/>
          <w:bCs/>
          <w:sz w:val="24"/>
          <w:szCs w:val="24"/>
        </w:rPr>
        <w:t>15 человек,</w:t>
      </w:r>
      <w:r>
        <w:rPr>
          <w:rFonts w:cs="Times New Roman" w:ascii="Times New Roman" w:hAnsi="Times New Roman"/>
          <w:sz w:val="24"/>
          <w:szCs w:val="24"/>
        </w:rPr>
        <w:t xml:space="preserve"> тренировочные занятия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мотр и отбор по адресу: СПб, </w:t>
      </w:r>
      <w:r>
        <w:rPr>
          <w:rFonts w:cs="Times New Roman" w:ascii="Times New Roman" w:hAnsi="Times New Roman"/>
          <w:color w:val="000000"/>
        </w:rPr>
        <w:t>Петергоф, Суворовский городок,69 к.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 месте и времени проведения тестирования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0770" w:type="dxa"/>
        <w:jc w:val="left"/>
        <w:tblInd w:w="-668" w:type="dxa"/>
        <w:tblLayout w:type="fixed"/>
        <w:tblCellMar>
          <w:top w:w="80" w:type="dxa"/>
          <w:left w:w="222" w:type="dxa"/>
          <w:bottom w:w="80" w:type="dxa"/>
          <w:right w:w="80" w:type="dxa"/>
        </w:tblCellMar>
      </w:tblPr>
      <w:tblGrid>
        <w:gridCol w:w="710"/>
        <w:gridCol w:w="2126"/>
        <w:gridCol w:w="2065"/>
        <w:gridCol w:w="2601"/>
        <w:gridCol w:w="1826"/>
        <w:gridCol w:w="1432"/>
        <w:gridCol w:w="10"/>
      </w:tblGrid>
      <w:tr>
        <w:trPr>
          <w:trHeight w:val="12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отделен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 проведения тестирования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 проведения тестирования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емя проведения тестировани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 вакантных мест</w:t>
            </w:r>
          </w:p>
        </w:tc>
      </w:tr>
      <w:tr>
        <w:trPr>
          <w:trHeight w:val="485" w:hRule="atLeast"/>
        </w:trPr>
        <w:tc>
          <w:tcPr>
            <w:tcW w:w="10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даты проведения просмотр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109726458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юдо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lineRule="atLeast" w:line="330" w:before="30" w:after="3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, Петергоф, Суворовский городок,69 к.6.</w:t>
            </w:r>
          </w:p>
          <w:p>
            <w:pPr>
              <w:pStyle w:val="Normal"/>
              <w:spacing w:lineRule="atLeast" w:line="330" w:before="30" w:after="3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: вторник, четверг, пятниц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10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дни проведения просмотр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юдо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lineRule="atLeast" w:line="330" w:before="30" w:after="3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, Петергоф, Суворовский городок,69 к.6.</w:t>
            </w:r>
          </w:p>
          <w:p>
            <w:pPr>
              <w:pStyle w:val="Normal"/>
              <w:spacing w:lineRule="atLeast" w:line="330" w:before="30" w:after="3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8,9,13,15,16 декабря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 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я тестирования поступающих: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дача документов производиться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rtpetergo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набор занимающихся «Форма электронной подачи документов в ГБУ СШОР Петродворцового района»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и время регистрации, а также прохождения тестирования не влияют на принятие решения о зачислении. Онлайн запись с понедельника по пятницу. При отсутствии возможности записаться онлайн, запись осуществляется непосредственно по указанному адресу в п.2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м поступающим необходимо зарегистрироваться на тестирование в пер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густ - сентябрь- октябрь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Для прохождения тестирования поступающему необходимо явиться в назначенное место и время тестирования, предоставив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заполненное заявление (заявление представлено на сайте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копию свидетельства о рождении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согласие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частие в просмотровых мероприятиях (Отборе) (согласие представлено на сайте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bookmarkStart w:id="2" w:name="_Hlk109730506"/>
      <w:r>
        <w:rPr>
          <w:rFonts w:cs="Times New Roman" w:ascii="Times New Roman" w:hAnsi="Times New Roman"/>
          <w:color w:val="000000"/>
          <w:sz w:val="24"/>
          <w:szCs w:val="24"/>
        </w:rPr>
        <w:t>медицинское заключение о допуске к прохождению спортивной подготовки (с установленной первой или второй группой здоровья, выданного по результатам профилактического медицинского осмотра (Приказ Министерства Здравоохранения № 1144н от 23.10.2020 приложение 1 п.36, приложение 3 п 7))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4.3 Для прохождения тестирования поступающим необходимо иметь спортивную форму для улицы по погоде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девалке переодеться в спортивную форму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ритерием принятия решения о зачислении, поступающего в учреждении на этап начальной подготовки, является наибольшая сумма баллов, набранных при тестировании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тестирования заносятся в протокол приемной комиссии. Сводные протоколы утверждаются членами прием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убликовываются на сайте учреждения и вывешиваются в вестибюле спортивного объекта по адресу: СПб, </w:t>
      </w:r>
      <w:r>
        <w:rPr>
          <w:rFonts w:cs="Times New Roman" w:ascii="Times New Roman" w:hAnsi="Times New Roman"/>
          <w:color w:val="000000"/>
        </w:rPr>
        <w:t>Петергоф, Суворовский городок,69 к.6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4.6. Начало занятий групп начальной подготовки 1 года обучения 09.01.2023 год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14"/>
          <w:szCs w:val="1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иема документов и зачисления, поступающих в учреждение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5.1   Прием документов осуществляют члены приемной комиссии по следующему графику:</w:t>
      </w:r>
    </w:p>
    <w:tbl>
      <w:tblPr>
        <w:tblW w:w="10199" w:type="dxa"/>
        <w:jc w:val="left"/>
        <w:tblInd w:w="236" w:type="dxa"/>
        <w:tblLayout w:type="fixed"/>
        <w:tblCellMar>
          <w:top w:w="80" w:type="dxa"/>
          <w:left w:w="222" w:type="dxa"/>
          <w:bottom w:w="80" w:type="dxa"/>
          <w:right w:w="80" w:type="dxa"/>
        </w:tblCellMar>
      </w:tblPr>
      <w:tblGrid>
        <w:gridCol w:w="909"/>
        <w:gridCol w:w="2089"/>
        <w:gridCol w:w="3528"/>
        <w:gridCol w:w="2057"/>
        <w:gridCol w:w="1616"/>
      </w:tblGrid>
      <w:tr>
        <w:trPr>
          <w:trHeight w:val="971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портивной подготовки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иема документов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ема документов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 документов</w:t>
            </w:r>
          </w:p>
        </w:tc>
      </w:tr>
      <w:tr>
        <w:trPr>
          <w:trHeight w:val="63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ул. Петергоф, ул. Озерковая,23 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left="142"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2 по 15.12.202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10.00- 13.00 14.00– 18.00</w:t>
            </w:r>
          </w:p>
        </w:tc>
      </w:tr>
    </w:tbl>
    <w:p>
      <w:pPr>
        <w:pStyle w:val="Normal"/>
        <w:widowControl w:val="false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spacing w:lineRule="atLeast" w:line="330" w:before="30" w:after="3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Прием в учреждение для освоения программ начальной подготовки 1 года осуществляется по письменному заявлению родителей (законных представителей). В заявлении о приеме указываются: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спортивной подготовки (вид спорта),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фамилия, имя отчество поступающего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дата и место рождения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реквизиты свидетельства о рождении поступающего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адрес места жительства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фамилия, имя отчество законных представителей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номера телефонов законных представителей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сведения о гражданстве поступающего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явлении фиксируется факт ознакомления поступающего  или законного представителя несовершеннолетнего поступающего (в том числе через информационные системы общего пользования) с уставом организации и ее локальными актами, регламентирующие порядок и правила поступления в организацию, а также согласие поступающего на участие в процедуре отбора и обработку его персональных данных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е о приеме и факты, указываемые в нем, заверяются подписью поступающего (доверенного лица)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 подаче заявления предоставляются следующие документы: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документ (документы) поступающего, удостоверяющие личность, гражданство (паспорт (при наличии)) или свидетельство о рождении подлинник и ксерокопию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   медицинское заключение о допуске к прохождению спортивной подготовки (с установленной первой или второй группой здоровья, выданного по результатам профилактического медицинского осмотра (Приказ Министерства Здравоохранения № 1144н от 23.10.2020 приложение 1 п.36, приложение 3 п 7)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     полис обязательного медицинского страхования, действующий на территории РФ (сделать копию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 Фотографии поступающего в количестве 2 шт. и формате (3×4 см.)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2 Поступающие считаются зачисленными в учреждение с момента издания приказа о зачислении. Приказ о зачислении издается в срок до 30 декабря 2022 г. на основании решения приемной комиссии и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 наличии всех необходимых документов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5.3 При наличии мест, оставшихся вакантными после зачисления по результатам индивидуального отбора, учреждение объявляет дополнительный набор. Дополнительный набор поступающих осуществляется в сроки, установленные учреждением, в том же порядке, что и первоначальный отбор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ем иностранных граждан возможен при согласовании с органом исполнительной власти Санкт-Петербурга – Комитетом по физической культуре и спорту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5.5 Кандидаты, не рекомендованные по результатам отбора к зачислению в ГБУ СШОР Петродворцового района, могут забрать документы 13 декабря с 12.00 (и позднее)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</w:rPr>
        <w:t>Подача и рассмотрение апелляции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вершеннолетние и законные представители несовершеннолетних поступающих вправе подать письменное заявление в апелляционную комиссию по результатам индивидуального отбора не позднее следующего рабочего дня после объявления результатов отбора. Место нахождения комиссии ГБУ СШОР Петродворцового района, Санкт-Петербург, г. </w:t>
      </w:r>
      <w:r>
        <w:rPr>
          <w:rFonts w:cs="Times New Roman" w:ascii="Times New Roman" w:hAnsi="Times New Roman"/>
        </w:rPr>
        <w:t>Петергоф, ул. Озерковая, д. 23 а</w:t>
      </w:r>
      <w:r>
        <w:rPr>
          <w:rFonts w:cs="Times New Roman" w:ascii="Times New Roman" w:hAnsi="Times New Roman"/>
          <w:sz w:val="24"/>
          <w:szCs w:val="24"/>
        </w:rPr>
        <w:t>, кабинет № 1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пелляция рассматривается не позднее трёх рабочих дней со дня ее подачи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3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Комиссия учреждения принимает решение о целесообразности повторного проведения индивидуального отбора в отношении поступающего и доводит его до сведения подавшего апелляцию под роспись, в течение одного рабочего дня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4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овторное проведение индивидуального отбора проводится в течение 3 рабочих дней со дня принятия решения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5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Подача апелляции по процедуре проведения повторного индивидуального отбора не допускается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14"/>
          <w:szCs w:val="1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тестов индивидуального отбора по программам спортивной подготовки:</w:t>
      </w:r>
    </w:p>
    <w:p>
      <w:pPr>
        <w:pStyle w:val="Style18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ы по ОФП и СФП для зачисления на этап НП</w:t>
      </w:r>
    </w:p>
    <w:p>
      <w:pPr>
        <w:pStyle w:val="Style18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Все двигательные задания тесты проводятся в спортивной одежде.</w:t>
      </w:r>
    </w:p>
    <w:p>
      <w:pPr>
        <w:pStyle w:val="Style18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Родители (законные представители) во время теста не присутствуют.</w:t>
      </w:r>
    </w:p>
    <w:p>
      <w:pPr>
        <w:pStyle w:val="Style18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330" w:before="30" w:after="30"/>
        <w:ind w:left="8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рмативы общей физической и специальной физической подготовки на этапе начальной подготовки по виду спорта «дзюдо»</w:t>
      </w:r>
    </w:p>
    <w:p>
      <w:pPr>
        <w:pStyle w:val="Style18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034"/>
        <w:gridCol w:w="3848"/>
      </w:tblGrid>
      <w:tr>
        <w:trPr>
          <w:trHeight w:val="37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ое физическое качество 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(тесты) </w:t>
            </w:r>
          </w:p>
        </w:tc>
      </w:tr>
      <w:tr>
        <w:trPr>
          <w:trHeight w:val="37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</w:t>
            </w:r>
          </w:p>
        </w:tc>
      </w:tr>
      <w:tr>
        <w:trPr>
          <w:trHeight w:val="37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ровно, на одной ноге, руки на пояс. Фиксация положения (не менее 10 с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ровно, на одной ноге, руки на пояс. Фиксация положения (не менее 8 с)</w:t>
            </w:r>
          </w:p>
        </w:tc>
      </w:tr>
      <w:tr>
        <w:trPr>
          <w:trHeight w:val="374" w:hRule="atLeast"/>
        </w:trPr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не менее 4 раз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не менее 3 раз)</w:t>
            </w:r>
          </w:p>
        </w:tc>
      </w:tr>
      <w:tr>
        <w:trPr>
          <w:trHeight w:val="374" w:hRule="atLeast"/>
        </w:trPr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-силовые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не менее 90 см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не менее 70 см)</w:t>
            </w:r>
          </w:p>
        </w:tc>
      </w:tr>
      <w:tr>
        <w:trPr>
          <w:trHeight w:val="374" w:hRule="atLeast"/>
        </w:trPr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с выпрямленными ногами на полу (пальцами рук коснуться пола)</w:t>
            </w:r>
          </w:p>
        </w:tc>
      </w:tr>
    </w:tbl>
    <w:p>
      <w:pPr>
        <w:pStyle w:val="Style18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 w:before="3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330" w:before="30" w:after="30"/>
        <w:ind w:left="0" w:firstLine="142"/>
        <w:jc w:val="both"/>
        <w:rPr>
          <w:rFonts w:ascii="Times New Roman" w:hAnsi="Times New Roman" w:eastAsia="Times New Roman" w:cs="Times New Roman"/>
          <w:sz w:val="23"/>
          <w:szCs w:val="23"/>
          <w:shd w:fill="FFFF00" w:val="clear"/>
        </w:rPr>
      </w:pPr>
      <w:r>
        <w:rPr>
          <w:rFonts w:eastAsia="Times New Roman" w:cs="Times New Roman" w:ascii="Times New Roman" w:hAnsi="Times New Roman"/>
          <w:sz w:val="23"/>
          <w:szCs w:val="23"/>
          <w:shd w:fill="FFFF00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76"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petergo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5:00Z</dcterms:created>
  <dc:creator>Zam-USR</dc:creator>
  <dc:description/>
  <dc:language>en-US</dc:language>
  <cp:lastModifiedBy>bulbovas@gmail.com</cp:lastModifiedBy>
  <cp:lastPrinted>2022-07-26T16:33:00Z</cp:lastPrinted>
  <dcterms:modified xsi:type="dcterms:W3CDTF">2022-08-02T07:35:00Z</dcterms:modified>
  <cp:revision>2</cp:revision>
  <dc:subject/>
  <dc:title/>
</cp:coreProperties>
</file>