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№ 4</w:t>
      </w:r>
    </w:p>
    <w:p>
      <w:pPr>
        <w:pStyle w:val="Normal"/>
        <w:spacing w:lineRule="auto" w:line="240" w:before="30" w:after="30"/>
        <w:ind w:firstLine="45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 приказу ГБУ СШОР </w:t>
      </w:r>
    </w:p>
    <w:p>
      <w:pPr>
        <w:pStyle w:val="Normal"/>
        <w:spacing w:lineRule="auto" w:line="240" w:before="30" w:after="30"/>
        <w:ind w:firstLine="45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етродворцового района </w:t>
      </w:r>
    </w:p>
    <w:p>
      <w:pPr>
        <w:pStyle w:val="Normal"/>
        <w:spacing w:lineRule="auto" w:line="240" w:before="30" w:after="30"/>
        <w:ind w:firstLine="45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анкт-Петербурга</w:t>
      </w:r>
    </w:p>
    <w:p>
      <w:pPr>
        <w:pStyle w:val="Normal"/>
        <w:spacing w:lineRule="auto" w:line="240" w:before="30" w:after="30"/>
        <w:ind w:firstLine="45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  «01» августа  № 144</w:t>
      </w:r>
    </w:p>
    <w:p>
      <w:pPr>
        <w:pStyle w:val="Normal"/>
        <w:spacing w:lineRule="auto" w:line="240" w:before="30" w:after="30"/>
        <w:ind w:firstLine="45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kern w:val="2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cs="Times New Roman"/>
          <w:b/>
          <w:b/>
          <w:bCs/>
          <w:cap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caps/>
          <w:kern w:val="2"/>
          <w:sz w:val="27"/>
          <w:szCs w:val="27"/>
        </w:rPr>
        <w:t xml:space="preserve">РЕГЛАМЕНТ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sz w:val="26"/>
          <w:szCs w:val="26"/>
        </w:rPr>
        <w:t>работы приёмной комиссии ГБУ СШОР Петродворцового района Санкт-Петербурга по формированию групп начальной подготовки 1 года обучения на 2024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330" w:before="30" w:after="30"/>
        <w:ind w:firstLine="45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330" w:before="30" w:after="3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приёмной комиссии ГБУ СШОР Петродворцового района Санкт-Петербурга по формированию групп начальной подготовки 1 года обучения на 2024 год  по виду спорта  «футбол»  осуществляется  по  адресу: </w:t>
      </w:r>
      <w:r>
        <w:rPr>
          <w:rFonts w:cs="Times New Roman" w:ascii="Times New Roman" w:hAnsi="Times New Roman"/>
          <w:color w:val="000000"/>
        </w:rPr>
        <w:t>СПб, г. Петергоф, Озерковая  ул., 23а.</w:t>
      </w:r>
    </w:p>
    <w:p>
      <w:pPr>
        <w:pStyle w:val="Normal"/>
        <w:spacing w:lineRule="atLeast" w:line="330" w:before="30" w:after="30"/>
        <w:ind w:left="9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Общие  положения</w:t>
      </w:r>
    </w:p>
    <w:p>
      <w:pPr>
        <w:pStyle w:val="Style19"/>
        <w:widowControl w:val="false"/>
        <w:pBdr/>
        <w:tabs>
          <w:tab w:val="clear" w:pos="708"/>
          <w:tab w:val="left" w:pos="1097" w:leader="none"/>
        </w:tabs>
        <w:autoSpaceDE w:val="false"/>
        <w:spacing w:lineRule="auto" w:line="240" w:before="0" w:after="0"/>
        <w:ind w:left="862" w:right="116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1.Настоящий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егламент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пределяет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ок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иёма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кументов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рок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ведени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ьног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бора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ормы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ьног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бора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истему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ценок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ови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обенност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ведени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ндивидуальног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тбора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оличеств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бюджетных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мест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оответствии с государственным (муниципальным) заданием на оказание государственных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муниципальных)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слуг,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ля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ступающих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иц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бучению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дополнительной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образовательной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программе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спортивной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подготовки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по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виду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спорта </w:t>
      </w:r>
      <w:r>
        <w:rPr>
          <w:rFonts w:cs="Times New Roman" w:ascii="Times New Roman" w:hAnsi="Times New Roman"/>
          <w:color w:val="000000"/>
          <w:spacing w:val="1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«футбол»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в</w:t>
      </w:r>
      <w:r>
        <w:rPr>
          <w:rFonts w:cs="Times New Roman" w:ascii="Times New Roman" w:hAnsi="Times New Roman"/>
          <w:color w:val="000000"/>
          <w:spacing w:val="3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2024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году.</w:t>
      </w:r>
    </w:p>
    <w:p>
      <w:pPr>
        <w:pStyle w:val="Style19"/>
        <w:widowControl w:val="false"/>
        <w:pBdr/>
        <w:tabs>
          <w:tab w:val="clear" w:pos="708"/>
          <w:tab w:val="left" w:pos="983" w:leader="none"/>
        </w:tabs>
        <w:autoSpaceDE w:val="false"/>
        <w:spacing w:lineRule="auto" w:line="276" w:before="0" w:after="0"/>
        <w:ind w:left="862" w:right="117" w:hanging="0"/>
        <w:jc w:val="both"/>
        <w:rPr/>
      </w:pPr>
      <w:r>
        <w:rPr>
          <w:rFonts w:cs="Times New Roman" w:ascii="Times New Roman" w:hAnsi="Times New Roman"/>
          <w:sz w:val="24"/>
        </w:rPr>
        <w:t>1.2. Приём занимающихся осуществляется в соответствии с Правилами приёма на обуч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ым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м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м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ударственное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юджетное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реждение 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полнительного образования спортивную школу олимпийского резерва Петродворцового 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йона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нкт-Петербурга (далее – Учреждение)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м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ом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9.12.2012.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3-ФЗ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и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 Федерации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м законом 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4.12.2007 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29-Ф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че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истерст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йск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7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.01.2023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рядк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ём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а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нздрава России от 23.10.2020 № 1144н «Об утверждении порядка организации оказ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дицинской помощи лицам, занимающимся физической культурой и спортом (в том числ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подготовке и проведении физкультурных мероприятий), включая порядок медицин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мотра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,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елающих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йти спортивную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у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иматься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ческой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ультурой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ом в организациях и (или) выполнить нормативы испытаний (тестов) Всероссий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культурно-спортивного комплекса «Готов к труду и обороне» (ГТО) и форм медицинских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лючен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уск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культур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роприятиях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Федеральным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тандартом</w:t>
      </w:r>
      <w:r>
        <w:rPr>
          <w:rFonts w:cs="Times New Roman" w:ascii="Times New Roman" w:hAnsi="Times New Roman"/>
          <w:spacing w:val="-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спортивной</w:t>
      </w:r>
      <w:r>
        <w:rPr>
          <w:rFonts w:cs="Times New Roman" w:ascii="Times New Roman" w:hAnsi="Times New Roman"/>
          <w:spacing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</w:t>
      </w:r>
      <w:r>
        <w:rPr>
          <w:rFonts w:cs="Times New Roman" w:ascii="Times New Roman" w:hAnsi="Times New Roman"/>
          <w:spacing w:val="-15"/>
          <w:sz w:val="24"/>
        </w:rPr>
        <w:t xml:space="preserve"> (далее – ФССП)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у</w:t>
      </w:r>
      <w:r>
        <w:rPr>
          <w:rFonts w:cs="Times New Roman" w:ascii="Times New Roman" w:hAnsi="Times New Roman"/>
          <w:spacing w:val="-2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а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футбол»,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твержденным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казом</w:t>
      </w:r>
      <w:r>
        <w:rPr>
          <w:rFonts w:cs="Times New Roman" w:ascii="Times New Roman" w:hAnsi="Times New Roman"/>
          <w:spacing w:val="-2"/>
          <w:sz w:val="24"/>
        </w:rPr>
        <w:t xml:space="preserve"> Минспорта </w:t>
      </w:r>
      <w:r>
        <w:rPr>
          <w:rFonts w:cs="Times New Roman" w:ascii="Times New Roman" w:hAnsi="Times New Roman"/>
          <w:sz w:val="24"/>
        </w:rPr>
        <w:t>Росси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6.11.2022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2"/>
          <w:sz w:val="24"/>
        </w:rPr>
        <w:t xml:space="preserve"> 1000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-1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а  также</w:t>
      </w:r>
      <w:r>
        <w:rPr>
          <w:rFonts w:cs="Times New Roman" w:ascii="Times New Roman" w:hAnsi="Times New Roman"/>
          <w:spacing w:val="-4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ставом</w:t>
      </w:r>
      <w:r>
        <w:rPr>
          <w:rFonts w:cs="Times New Roman" w:ascii="Times New Roman" w:hAnsi="Times New Roman"/>
          <w:spacing w:val="2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Учреждения.</w:t>
      </w:r>
    </w:p>
    <w:p>
      <w:pPr>
        <w:pStyle w:val="Style19"/>
        <w:widowControl w:val="false"/>
        <w:pBdr/>
        <w:tabs>
          <w:tab w:val="clear" w:pos="708"/>
          <w:tab w:val="left" w:pos="1017" w:leader="none"/>
        </w:tabs>
        <w:autoSpaceDE w:val="false"/>
        <w:spacing w:lineRule="auto" w:line="240" w:before="1" w:after="0"/>
        <w:ind w:left="862" w:right="122" w:hanging="0"/>
        <w:jc w:val="both"/>
        <w:rPr/>
      </w:pPr>
      <w:r>
        <w:rPr>
          <w:rFonts w:cs="Times New Roman" w:ascii="Times New Roman" w:hAnsi="Times New Roman"/>
          <w:sz w:val="24"/>
        </w:rPr>
        <w:t>1.3. Приём поступающих лиц, достигших минимального возраста для прохождения этап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ртив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а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конкурсного) отбора и при наличии медицинского заключения с указанием группы здоровья</w:t>
      </w:r>
      <w:r>
        <w:rPr>
          <w:rFonts w:cs="Times New Roman" w:ascii="Times New Roman" w:hAnsi="Times New Roman"/>
          <w:spacing w:val="-57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уска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упающего</w:t>
      </w:r>
      <w:r>
        <w:rPr>
          <w:rFonts w:cs="Times New Roman" w:ascii="Times New Roman" w:hAnsi="Times New Roman"/>
          <w:spacing w:val="5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-1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охождению  спортивной</w:t>
      </w:r>
      <w:r>
        <w:rPr>
          <w:rFonts w:cs="Times New Roman" w:ascii="Times New Roman" w:hAnsi="Times New Roman"/>
          <w:spacing w:val="5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дготовки.</w:t>
      </w:r>
    </w:p>
    <w:p>
      <w:pPr>
        <w:pStyle w:val="Style19"/>
        <w:widowControl w:val="false"/>
        <w:pBdr/>
        <w:tabs>
          <w:tab w:val="clear" w:pos="708"/>
          <w:tab w:val="left" w:pos="1122" w:leader="none"/>
        </w:tabs>
        <w:autoSpaceDE w:val="false"/>
        <w:spacing w:lineRule="auto" w:line="276" w:before="0" w:after="0"/>
        <w:ind w:left="862" w:right="125" w:hanging="0"/>
        <w:jc w:val="both"/>
        <w:rPr/>
      </w:pPr>
      <w:r>
        <w:rPr>
          <w:rFonts w:cs="Times New Roman" w:ascii="Times New Roman" w:hAnsi="Times New Roman"/>
          <w:sz w:val="24"/>
        </w:rPr>
        <w:t>1.4. Индивидуальн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бор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упающ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ах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усмотре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ем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ель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числ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дающ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зическим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сихологически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я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или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вигатель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ям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ующей дополнительной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й  программы спортивн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5.     К тестированию допускаются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>2016-2017 года рождения</w:t>
      </w:r>
      <w:r>
        <w:rPr>
          <w:rFonts w:cs="Times New Roman" w:ascii="Times New Roman" w:hAnsi="Times New Roman"/>
          <w:sz w:val="24"/>
          <w:szCs w:val="24"/>
        </w:rPr>
        <w:t xml:space="preserve">, желающие заниматься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портом  и  не  имеющие  медицинских  противопоказ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личество мест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 xml:space="preserve">Количество бюджетных мест  на 2024 год для приёма, поступающих в учреждение на этап начальной подготовки 1 года обучения по  </w:t>
      </w:r>
      <w:r>
        <w:rPr>
          <w:rFonts w:cs="Times New Roman" w:ascii="Times New Roman" w:hAnsi="Times New Roman"/>
          <w:sz w:val="24"/>
        </w:rPr>
        <w:t>дополнительной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разовате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е спортивной подготовки по виду спорта «футбол»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 человек  мальчики,</w:t>
      </w:r>
      <w:r>
        <w:rPr>
          <w:rFonts w:cs="Times New Roman" w:ascii="Times New Roman" w:hAnsi="Times New Roman"/>
          <w:sz w:val="24"/>
          <w:szCs w:val="24"/>
        </w:rPr>
        <w:t xml:space="preserve"> тренировочные  занятия, просмотр  и  отбор  по 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у: СПб, г.Петергоф, Озерковая ул., 23а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 . Сведения  о  месте  и  времени  проведения  тестирования</w:t>
      </w:r>
    </w:p>
    <w:tbl>
      <w:tblPr>
        <w:tblW w:w="10304" w:type="dxa"/>
        <w:jc w:val="left"/>
        <w:tblInd w:w="132" w:type="dxa"/>
        <w:tblLayout w:type="fixed"/>
        <w:tblCellMar>
          <w:top w:w="80" w:type="dxa"/>
          <w:left w:w="222" w:type="dxa"/>
          <w:bottom w:w="80" w:type="dxa"/>
          <w:right w:w="80" w:type="dxa"/>
        </w:tblCellMar>
      </w:tblPr>
      <w:tblGrid>
        <w:gridCol w:w="1843"/>
        <w:gridCol w:w="2268"/>
        <w:gridCol w:w="1984"/>
        <w:gridCol w:w="2694"/>
        <w:gridCol w:w="1515"/>
      </w:tblGrid>
      <w:tr>
        <w:trPr>
          <w:trHeight w:val="97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8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 отдел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-222" w:firstLine="36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проведения тестирова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ериод проведения тестировани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ремя проведения тестировани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-во вакантных мест</w:t>
            </w:r>
          </w:p>
        </w:tc>
      </w:tr>
      <w:tr>
        <w:trPr>
          <w:trHeight w:val="633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, г. Петергоф, ул. Озерковая,23а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ноябр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:00 – 11:0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180" w:after="0"/>
              <w:ind w:left="142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633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, г. Петергоф, пер. Суворовцев,10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ноябрь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:15 – 20: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180" w:after="0"/>
              <w:ind w:left="142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 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изация  тестирования  поступающих  в   Учреждение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sz w:val="14"/>
          <w:szCs w:val="1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одача документов производиться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78.olymp-soft.ru/org/34/register/athlete</w:t>
        </w:r>
      </w:hyperlink>
      <w:r>
        <w:rPr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главной странице «Форма электронной подачи документов в ГБУ СШОР Петродворцового района»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 и время регистрации, а также прохождения тестирования не влияют на принятие решения о зачислении. Онлайн запись с понедельника по пятницу. При отсутствии возможности записаться  онлайн, запись осуществляется по адресу: г.Петергоф, ул. Озерковая, 23а литер А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м поступающим необходимо зарегистрироваться на тестирование в период с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 августа по  15 ноября.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Для прохождения тестирования поступающему необходимо явиться в назначенное место и время  тестирования, предоставив: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заполненное заявление (заявление представлено на сайте в разделе «Для родителей»)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копию свидетельства о рождении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*согласие 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участие в просмотровых мероприятиях (Отборе) (согласие представлено на сайте в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разделе  «Для родителей»)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bookmarkStart w:id="0" w:name="_Hlk109730506"/>
      <w:r>
        <w:rPr>
          <w:rFonts w:cs="Times New Roman" w:ascii="Times New Roman" w:hAnsi="Times New Roman"/>
          <w:color w:val="000000"/>
          <w:sz w:val="24"/>
          <w:szCs w:val="24"/>
        </w:rPr>
        <w:t>медицинское заключение о допуске к прохождению спортивной подготовки (с установленной первой или второй группой здоровья, выданного по результатам профилактического медицинского осмотра (Приказ Министерства Здравоохранения № 1144н от 23.10.2020 приложение 1 п.36, приложение 3 п. 7) (образец  в  разделе  «Для  родителей»)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4.3. Для  прохождения  тестирования поступающим лицам  необходимо иметь спортивную форму  для  </w:t>
      </w:r>
      <w:r>
        <w:rPr>
          <w:rFonts w:cs="Times New Roman" w:ascii="Times New Roman" w:hAnsi="Times New Roman"/>
          <w:sz w:val="24"/>
          <w:szCs w:val="24"/>
        </w:rPr>
        <w:t>спортивного  зала (улицы  по  погоде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 раздевалке  переодеться  в  спортивную  форму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ритерием принятия решения о зачислении, поступающего в учреждении на этап начальной подготовки, является наибольшая сумма баллов, набранных при тестировании.</w:t>
      </w:r>
    </w:p>
    <w:p>
      <w:pPr>
        <w:pStyle w:val="Normal"/>
        <w:spacing w:lineRule="atLeast" w:line="330" w:before="30" w:after="3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тестирования заносятся в протокол приёмной комиссии. Сводные протоколы утверждаются членами приёмной комиссии, опубликовываются на  сайте учреждения и  вывешиваются в  вестибюле спортивного объекта по адресу: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тергоф, Озерковая ул., 23а срок  до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5.12.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4.6. Начало  занятий  групп  начальной  подготовки 1 года обучения  </w:t>
      </w:r>
      <w:r>
        <w:rPr>
          <w:rFonts w:cs="Times New Roman" w:ascii="Times New Roman" w:hAnsi="Times New Roman"/>
          <w:b/>
          <w:sz w:val="24"/>
          <w:szCs w:val="24"/>
        </w:rPr>
        <w:t>01.01.202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 приёма  документов  и  зачисления, поступающих  в  Учреждение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  Приём  документов  осуществляют  члены  приёмной  комиссии  по  следующему графику:</w:t>
      </w:r>
    </w:p>
    <w:tbl>
      <w:tblPr>
        <w:tblW w:w="10200" w:type="dxa"/>
        <w:jc w:val="left"/>
        <w:tblInd w:w="236" w:type="dxa"/>
        <w:tblLayout w:type="fixed"/>
        <w:tblCellMar>
          <w:top w:w="80" w:type="dxa"/>
          <w:left w:w="222" w:type="dxa"/>
          <w:bottom w:w="80" w:type="dxa"/>
          <w:right w:w="80" w:type="dxa"/>
        </w:tblCellMar>
      </w:tblPr>
      <w:tblGrid>
        <w:gridCol w:w="908"/>
        <w:gridCol w:w="2090"/>
        <w:gridCol w:w="3277"/>
        <w:gridCol w:w="2126"/>
        <w:gridCol w:w="1799"/>
      </w:tblGrid>
      <w:tr>
        <w:trPr>
          <w:trHeight w:val="971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 спортивной подготовки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иема документов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иема документов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иема документов</w:t>
            </w:r>
          </w:p>
        </w:tc>
      </w:tr>
      <w:tr>
        <w:trPr>
          <w:trHeight w:val="633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, г. Петергоф, ул. Озерковая,23а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8.2023                                         по  15.11.2023</w:t>
            </w:r>
          </w:p>
          <w:p>
            <w:pPr>
              <w:pStyle w:val="Normal"/>
              <w:spacing w:lineRule="auto" w:line="240" w:before="180" w:after="0"/>
              <w:ind w:left="142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недельник       10:00 – 18:00 </w:t>
            </w:r>
            <w:r>
              <w:rPr>
                <w:rFonts w:cs="Times New Roman" w:ascii="Times New Roman" w:hAnsi="Times New Roman"/>
                <w:color w:val="000000"/>
              </w:rPr>
              <w:t>среда</w:t>
            </w:r>
            <w:r>
              <w:rPr>
                <w:rFonts w:cs="Times New Roman" w:ascii="Times New Roman" w:hAnsi="Times New Roman"/>
              </w:rPr>
              <w:t xml:space="preserve">                                      15:00 – 18:00</w:t>
            </w:r>
            <w:r>
              <w:rPr>
                <w:rFonts w:cs="Times New Roman" w:ascii="Times New Roman" w:hAnsi="Times New Roman"/>
                <w:color w:val="000000"/>
              </w:rPr>
              <w:t xml:space="preserve"> 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:00 – 18:00</w:t>
            </w:r>
          </w:p>
        </w:tc>
      </w:tr>
    </w:tbl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  <w:r>
        <w:rPr>
          <w:rFonts w:cs="Times New Roman" w:ascii="Times New Roman" w:hAnsi="Times New Roman"/>
          <w:sz w:val="14"/>
          <w:szCs w:val="1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Приём в  учреждение  для  освоения  дополнительных  образовательных  программ  спортивной подготовки групп начальной подготовки 1 года обучения осуществляется по  письменному заявлению родителей (законных представителей). В  заявлении  о  приёме  указываются: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дополнительной образовательной программы спортивной подготовки (вид спорта)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 поступающего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дата  и  место  рождения 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реквизиты  свидетельства  о  рождении  поступающего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адрес  места  жительства 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фамилия, имя, отчество законных представителей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номера телефонов законных представителей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сведения  о  гражданстве  поступающего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ие поступающего или его родителей (законных представителей) на обработку персональных  данных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явлении фиксируется факт ознакомления поступающего  или законного представителя несовершеннолетнего поступающего (в том числе через информационные системы общего пользования) с Уставом Учреждения и её локальными актами, регламентирующие порядок и правила поступления в Учреждение, а также согласие поступающего на участие в процедуре отбора (тестирования) и обработку его персональных данных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 о приёме и факты, указываемые в нём, заверяются подписью родителя (законного  представителя)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4"/>
          <w:szCs w:val="14"/>
        </w:rPr>
        <w:t>    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  подаче  заявления  предоставляются  следующие  документы: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       документ (документы) поступающего, удостоверяющие личность, гражданство (паспорт (при наличии)) или  свидетельство  о  рождении  подлинник  и  ксерокопию;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копия документа, удостоверяющая личность родителя (законного представителя) несовершеннолетнего поступающего, и (или) документа, подтверждающего родство, установление опеки  или  попечительства;</w:t>
      </w:r>
    </w:p>
    <w:p>
      <w:pPr>
        <w:pStyle w:val="Normal"/>
        <w:pBdr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НИЛС;</w:t>
      </w:r>
    </w:p>
    <w:p>
      <w:pPr>
        <w:pStyle w:val="Normal"/>
        <w:pBdr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огласие  на  обработку  персональных  данных;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 медицинское заключение о допуске к прохождению спортивной подготовки (с установленной первой или второй группой здоровья, выданного по результатам профилактического медицинского осмотра (Приказ Министерства Здравоохранения № 1144н от 23.10.2020 приложение 1 п.36, приложение 3 п. 7);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 полис обязательного медицинского страхования, действующий на территории РФ (копия);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    фотографии  поступающего  в  количестве  2  шт.  и  формате (3×4 см.) 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2.  По материалам, представленной комиссией по отбору, формируется список поступающих лиц на дополнительные образовательные программы в области физической культуры и спорта, являющее основанием для издания приказа о зачислении в Учреждение. Приказ о зачислении издается в срок до 29 декабря 2023 г. на основании решения приемной комиссии и 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 наличии всех необходимых документов и подписание Договора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5.3. При  наличии мест, оставшихся вакантными после зачисления по  результатам индивидуального отбора, учреждение объявляет дополнительный набор. Дополнительный набор поступающих осуществляется в  сроки, установленные учреждением, в том же порядке, что  и  первоначальный  отбор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5.4. Кандидаты, не рекомендованные по результатам отбора к зачислению в ГБУ СШОР Петродворцового района, могут забрать документы 13 декабря с 12:00 (и позднее).</w:t>
      </w:r>
    </w:p>
    <w:p>
      <w:pPr>
        <w:pStyle w:val="Normal"/>
        <w:spacing w:lineRule="atLeast" w:line="330" w:before="30" w:after="30"/>
        <w:ind w:left="14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    </w:t>
      </w:r>
      <w:r>
        <w:rPr>
          <w:rFonts w:cs="Times New Roman" w:ascii="Times New Roman" w:hAnsi="Times New Roman"/>
          <w:b/>
          <w:bCs/>
          <w:sz w:val="24"/>
          <w:szCs w:val="24"/>
        </w:rPr>
        <w:t>Подача  и  рассмотрение  апелляции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вершеннолетние и законные представители несовершеннолетних поступающих вправе подать письменное заявление в апелляционную комиссию по результатам индивидуального отбора не позднее следующего рабочего дня после объявления результатов отбора. Место нахождения Апелляционной  комиссии ГБУ СШОР Петродворцового района: г. </w:t>
      </w:r>
      <w:r>
        <w:rPr>
          <w:rFonts w:cs="Times New Roman" w:ascii="Times New Roman" w:hAnsi="Times New Roman"/>
        </w:rPr>
        <w:t>Петергоф,                         ул. Озерковая, д. 23а литер 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Апелляция рассматривается не позднее одного рабочего дня со дня её подачи на заседании апелляционной  комиссии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6.3.</w:t>
      </w:r>
      <w:r>
        <w:rPr>
          <w:rFonts w:cs="Times New Roman" w:ascii="Times New Roman" w:hAnsi="Times New Roman"/>
          <w:sz w:val="14"/>
          <w:szCs w:val="1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Апелляционная  комиссия учреждения принимает решение о целесообразности или нецелесообразности повторного проведения индивидуального отбора в отношении поступающего  и  доводит  его  до  сведения  подавшего  апелляцию  под  роспись, в  течение одного  рабочего  дня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Повторное проведение индивидуального отбора поступающих проводится в  течение            3-х рабочих  дней  со  дня  принятия  решения.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14"/>
          <w:szCs w:val="14"/>
        </w:rPr>
        <w:t> </w:t>
      </w:r>
      <w:r>
        <w:rPr>
          <w:rFonts w:cs="Times New Roman" w:ascii="Times New Roman" w:hAnsi="Times New Roman"/>
          <w:sz w:val="24"/>
          <w:szCs w:val="24"/>
        </w:rPr>
        <w:t>Подача апелляции по  процедуре проведения повторного индивидуального отбора  поступающих  не  допускается.</w:t>
      </w:r>
    </w:p>
    <w:p>
      <w:pPr>
        <w:pStyle w:val="Normal"/>
        <w:spacing w:lineRule="atLeast" w:line="330" w:before="30" w:after="3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14"/>
          <w:szCs w:val="14"/>
        </w:rPr>
        <w:t>      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тестов индивидуального отбора по дополнительным образовательным программам  спортивной  подготовки</w:t>
      </w:r>
    </w:p>
    <w:p>
      <w:pPr>
        <w:pStyle w:val="Normal"/>
        <w:spacing w:lineRule="atLeast" w:line="330" w:before="30" w:after="30"/>
        <w:ind w:left="142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>7.1. Индивидуальный отбор поступающих лиц, проводиться в формах, предусмотренных Учреждением, с целью зачисления лиц, обладающих физическими, психологическими способностями и (или) двигательными умениями, необходимыми для освоения соответствующей дополнительной образовательной программы спортивной подготовки. Во время проведения индивидуального отбора присутствие сопровождающих лиц, поступающих допускаются только с письменного разрешения руководителя Учреждения.</w:t>
      </w:r>
    </w:p>
    <w:p>
      <w:pPr>
        <w:pStyle w:val="Style19"/>
        <w:spacing w:lineRule="atLeast" w:line="330" w:before="30" w:after="3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.2. Вступительные  испытания (нормативы)  по  Общей  физической  и  технической  </w:t>
      </w:r>
    </w:p>
    <w:p>
      <w:pPr>
        <w:pStyle w:val="Style19"/>
        <w:spacing w:lineRule="atLeast" w:line="330" w:before="30" w:after="3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готовки  для  зачисления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 группы  на  этапе  начальной  подготов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если есть вакансия)  </w:t>
      </w:r>
    </w:p>
    <w:p>
      <w:pPr>
        <w:pStyle w:val="Style19"/>
        <w:spacing w:lineRule="atLeast" w:line="330" w:before="30" w:after="3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ходят  в  соответствии  с  действующим  ФССП  по виду  спорта  «футбол» приложение  № 6. </w:t>
      </w:r>
    </w:p>
    <w:p>
      <w:pPr>
        <w:pStyle w:val="Style19"/>
        <w:spacing w:lineRule="atLeast" w:line="330" w:before="30" w:after="3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7.3. Все  двигательные  задания  и  тесты  проводятся  в  спортивной  одежде.</w:t>
      </w:r>
    </w:p>
    <w:p>
      <w:pPr>
        <w:pStyle w:val="Style19"/>
        <w:spacing w:lineRule="atLeast" w:line="330" w:before="30" w:after="3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7.4. Родители  (законные  представители) во  время  теста  не  присутствуют.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Й ФИЗИЧЕСКОЙ И ТЕХНИЧЕСКОЙ ПОДГОТОВКИ ДЛЯ ЗАЧИС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НА  ЭТАП  НАЧАЛЬНОЙ  ПОДГОТОВКИ  ПО  ВИДУ  СПОРТА  "ФУТБОЛ"</w:t>
      </w:r>
    </w:p>
    <w:p>
      <w:pPr>
        <w:pStyle w:val="Style19"/>
        <w:spacing w:lineRule="atLeast" w:line="330" w:before="30" w:after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риложение  № 6  к  ФССП  по  виду  спорта  «футбол»  от  16.11.2022 года  № 1000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777"/>
        <w:gridCol w:w="1247"/>
        <w:gridCol w:w="121"/>
        <w:gridCol w:w="1012"/>
        <w:gridCol w:w="1077"/>
        <w:gridCol w:w="1073"/>
        <w:gridCol w:w="98"/>
        <w:gridCol w:w="1134"/>
      </w:tblGrid>
      <w:tr>
        <w:trPr>
          <w:trHeight w:val="57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N 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орматив до года обучения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орматив свыше года обучения</w:t>
            </w:r>
          </w:p>
        </w:tc>
      </w:tr>
      <w:tr>
        <w:trPr>
          <w:trHeight w:val="1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мальч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девочки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маль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 Нормативы общей физической подготовки для спортивной дисциплины "футбол"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1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Челночный бег 3 x 10 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е более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е более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9,3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0,3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2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Бег на 10 м с высокого старт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е более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е более</w:t>
            </w:r>
          </w:p>
        </w:tc>
      </w:tr>
      <w:tr>
        <w:trPr>
          <w:trHeight w:val="22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,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,3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3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Бег на 30 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е более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е боле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6,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.4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м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е менее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 Нормативы технической подготовки для спортивной дисциплины "футбол"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едение мяча 10 м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е более</w:t>
            </w:r>
          </w:p>
        </w:tc>
      </w:tr>
      <w:tr>
        <w:trPr>
          <w:trHeight w:val="2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0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,20</w:t>
            </w:r>
          </w:p>
        </w:tc>
      </w:tr>
    </w:tbl>
    <w:p>
      <w:pPr>
        <w:pStyle w:val="Normal"/>
        <w:spacing w:lineRule="atLeast" w:line="330" w:before="30" w:after="3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w w:val="100"/>
      <w:lang w:val="ru-RU" w:bidi="ar-SA"/>
    </w:rPr>
  </w:style>
  <w:style w:type="character" w:styleId="WW8NumSt3z0">
    <w:name w:val="WW8NumSt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1">
    <w:name w:val="WW8NumSt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  <w:spacing w:lineRule="auto" w:line="276" w:before="0" w:after="120"/>
    </w:pPr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8.olymp-soft.ru/org/34/register/athle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32:00Z</dcterms:created>
  <dc:creator>Zam-USR</dc:creator>
  <dc:description/>
  <cp:keywords/>
  <dc:language>en-US</dc:language>
  <cp:lastModifiedBy>Admin</cp:lastModifiedBy>
  <cp:lastPrinted>2022-07-26T16:33:00Z</cp:lastPrinted>
  <dcterms:modified xsi:type="dcterms:W3CDTF">2023-08-21T11:27:00Z</dcterms:modified>
  <cp:revision>22</cp:revision>
  <dc:subject/>
  <dc:title/>
</cp:coreProperties>
</file>