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30" w:after="3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 приказу ГБУ СШОР </w:t>
      </w:r>
    </w:p>
    <w:p>
      <w:pPr>
        <w:pStyle w:val="Normal"/>
        <w:spacing w:lineRule="auto" w:line="240" w:before="30" w:after="30"/>
        <w:ind w:firstLine="45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тродворцового района Санкт-Петербурга</w:t>
      </w:r>
    </w:p>
    <w:p>
      <w:pPr>
        <w:pStyle w:val="Normal"/>
        <w:spacing w:lineRule="auto" w:line="240" w:before="30" w:after="30"/>
        <w:ind w:firstLine="4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 «01» августа № 144</w:t>
      </w:r>
    </w:p>
    <w:p>
      <w:pPr>
        <w:pStyle w:val="Normal"/>
        <w:spacing w:lineRule="auto" w:line="240" w:before="30" w:after="30"/>
        <w:ind w:firstLine="4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kern w:val="2"/>
          <w:sz w:val="27"/>
          <w:szCs w:val="27"/>
        </w:rPr>
        <w:t>РЕГЛАМЕНТ Работы приемной комиссии по формированию групп начальной подготовки 1 года обучения на 2024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7"/>
          <w:szCs w:val="27"/>
        </w:rPr>
        <w:t>учебный год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330" w:before="30" w:after="3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30" w:before="30" w:after="3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tLeast" w:line="330" w:before="30" w:after="3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емной комиссии по формированию групп начальной подготовки 1 года на 2024 год ГБУ СШОР Петродворцового района Санкт-Петербурга по виду спорта джиу-джитсу по адресу </w:t>
      </w:r>
      <w:r>
        <w:rPr>
          <w:rFonts w:cs="Times New Roman" w:ascii="Times New Roman" w:hAnsi="Times New Roman"/>
          <w:color w:val="000000"/>
        </w:rPr>
        <w:t>СПб, Петергоф, ул. Широкая д.8, строение 1.</w:t>
      </w:r>
    </w:p>
    <w:p>
      <w:pPr>
        <w:pStyle w:val="Normal"/>
        <w:numPr>
          <w:ilvl w:val="0"/>
          <w:numId w:val="1"/>
        </w:numPr>
        <w:spacing w:lineRule="atLeast" w:line="330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положения</w:t>
      </w:r>
    </w:p>
    <w:p>
      <w:pPr>
        <w:pStyle w:val="Style19"/>
        <w:widowControl w:val="false"/>
        <w:pBdr/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862" w:right="116" w:hanging="0"/>
        <w:jc w:val="both"/>
        <w:rPr>
          <w:rFonts w:ascii="Times New Roman" w:hAnsi="Times New Roman" w:cs="Times New Roman"/>
          <w:color w:val="1F4E79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Настоящи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ламен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е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ем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ок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ичеств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юджет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т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ии с государственным (муниципальным) заданием на оказание государствен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муниципальных)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уг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ющи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ительны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ы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тивно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у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т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джиу-джитсу»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у</w:t>
      </w:r>
      <w:r>
        <w:rPr>
          <w:rFonts w:cs="Times New Roman" w:ascii="Times New Roman" w:hAnsi="Times New Roman"/>
          <w:color w:val="1F4E79"/>
          <w:sz w:val="24"/>
        </w:rPr>
        <w:t>.</w:t>
      </w:r>
    </w:p>
    <w:p>
      <w:pPr>
        <w:pStyle w:val="Style19"/>
        <w:widowControl w:val="false"/>
        <w:pBdr/>
        <w:tabs>
          <w:tab w:val="clear" w:pos="708"/>
          <w:tab w:val="left" w:pos="983" w:leader="none"/>
        </w:tabs>
        <w:autoSpaceDE w:val="false"/>
        <w:spacing w:lineRule="auto" w:line="276" w:before="0" w:after="0"/>
        <w:ind w:left="862" w:right="1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ием занимающихся осуществляется в соответствии с Правилами приема на 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реждение 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олнительного образования спортивной школы олимпийского резерва Петродворцового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кт-Петербурга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12.2012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3-ФЗ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7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оссийской Федераци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 законом 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4.12.2007 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9-Ф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1.2023</w:t>
      </w:r>
      <w:r>
        <w:rPr>
          <w:rFonts w:cs="Times New Roman" w:ascii="Times New Roman" w:hAnsi="Times New Roman"/>
          <w:spacing w:val="1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инздрава России от 23.10.2020 </w:t>
        <w:br/>
        <w:t>№ 1144н «Об утверждении порядка организации оказ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цинской помощи лицам, занимающимся физической культурой и спортом ( в том чис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подготовке и проведении физкультурных мероприятий), включая порядок медицин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мотр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лающих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йти спортивную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у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иматьс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8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портом в организациях и (или) выполнить нормативы испытаний (тестов) Всероссий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но-спортивного комплекса «Готов к труду и обороне» (ГТО) и форм медицински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ях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Федеральным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андартам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портивной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у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жиу-джитсу»,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а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.11.2022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61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акж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во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.</w:t>
      </w:r>
    </w:p>
    <w:p>
      <w:pPr>
        <w:pStyle w:val="Style19"/>
        <w:widowControl w:val="false"/>
        <w:pBdr/>
        <w:tabs>
          <w:tab w:val="clear" w:pos="708"/>
          <w:tab w:val="left" w:pos="1017" w:leader="none"/>
        </w:tabs>
        <w:autoSpaceDE w:val="false"/>
        <w:spacing w:lineRule="auto" w:line="240" w:before="1" w:after="0"/>
        <w:ind w:left="862" w:right="1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Прием поступающих лиц, достигших минимального возраста для прохождения эта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нкурсного) отбора и при наличии медицинского заключения с указанием группы здоровь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е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ающего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ю спортивной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е.</w:t>
      </w:r>
    </w:p>
    <w:p>
      <w:pPr>
        <w:pStyle w:val="Style19"/>
        <w:widowControl w:val="false"/>
        <w:pBdr/>
        <w:tabs>
          <w:tab w:val="clear" w:pos="708"/>
          <w:tab w:val="left" w:pos="1122" w:leader="none"/>
        </w:tabs>
        <w:autoSpaceDE w:val="false"/>
        <w:spacing w:lineRule="auto" w:line="276" w:before="0" w:after="0"/>
        <w:ind w:left="862" w:right="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Индивиду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б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а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отр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чис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д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и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л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гате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 дополнительно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 программы спортив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5     К тестированию допускаются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2012-2013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</w:t>
      </w:r>
      <w:r>
        <w:rPr>
          <w:rFonts w:cs="Times New Roman" w:ascii="Times New Roman" w:hAnsi="Times New Roman"/>
          <w:sz w:val="24"/>
          <w:szCs w:val="24"/>
        </w:rPr>
        <w:t xml:space="preserve">, желающие заниматься спортом и не имеющие медицинских противопоказани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личество мест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Количество бюджетных мест  на 2024 год для приема, поступающих в учреждение на этап начальной подготовки 1 года по программе спортивной подготовки по виду спорта «джиу-джитсу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человек,</w:t>
      </w:r>
      <w:r>
        <w:rPr>
          <w:rFonts w:cs="Times New Roman" w:ascii="Times New Roman" w:hAnsi="Times New Roman"/>
          <w:sz w:val="24"/>
          <w:szCs w:val="24"/>
        </w:rPr>
        <w:t xml:space="preserve"> тренировочные занятия, просмотр и отбор по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у: СПб, </w:t>
      </w:r>
      <w:r>
        <w:rPr>
          <w:rFonts w:cs="Times New Roman" w:ascii="Times New Roman" w:hAnsi="Times New Roman"/>
          <w:color w:val="000000"/>
        </w:rPr>
        <w:t>Петергоф, ул. Широкая д.8, строение 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.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 месте и времени проведения тестирования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1006" w:type="dxa"/>
        <w:jc w:val="left"/>
        <w:tblInd w:w="-668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800"/>
        <w:gridCol w:w="1985"/>
        <w:gridCol w:w="2116"/>
        <w:gridCol w:w="2601"/>
        <w:gridCol w:w="1826"/>
        <w:gridCol w:w="1678"/>
      </w:tblGrid>
      <w:tr>
        <w:trPr>
          <w:trHeight w:val="121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отд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проведения тестирования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 проведения тестировани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емя проведения тестирования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вакантных мест</w:t>
            </w:r>
          </w:p>
        </w:tc>
      </w:tr>
      <w:tr>
        <w:trPr>
          <w:trHeight w:val="485" w:hRule="atLeast"/>
        </w:trPr>
        <w:tc>
          <w:tcPr>
            <w:tcW w:w="1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даты проведения просмотра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0972645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у-джитсу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б, Петергоф, ул. Широкая д. 8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1</w:t>
            </w:r>
          </w:p>
          <w:p>
            <w:pPr>
              <w:pStyle w:val="Normal"/>
              <w:spacing w:lineRule="atLeast" w:line="330" w:before="30" w:after="3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, октябрь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дни проведения просмотра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у-джитсу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330" w:before="30" w:after="3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, Петергоф, ул. Широкая д. 8, строение 1</w:t>
            </w:r>
          </w:p>
          <w:p>
            <w:pPr>
              <w:pStyle w:val="Normal"/>
              <w:spacing w:lineRule="atLeast" w:line="330" w:before="30" w:after="3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тестирования поступающих: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дача документов производитьс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2">
        <w:r>
          <w:rPr>
            <w:rStyle w:val="InternetLink"/>
          </w:rPr>
          <w:t>https://78.olymp-soft.ru/org/34/register/athlete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лавной странице «Форма электронной подачи документов в ГБУ СШОР Петродворцового района»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и время регистрации, а также прохождения тестирования не влияют на принятие решения о зачислении. Онлайн запись с понедельника по пятницу. При отсутствии возможности записаться онлайн, запись осуществляется по адресу: Петергоф, ул.Озерковая, 23 литер А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м поступающим необходимо зарегистрироваться на тестирование в период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 августа по  15 ноября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ля прохождения тестирования поступающему необходимо явиться в назначенное место и время тестирования, предоставив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полненное заявление (заявление представлено на сайте в разделе «Для родителей»)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копию свидетельства о рождении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согласие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астие в просмотровых мероприятиях (Отборе) (согласие представлено на сайте в разделе «Для родителей»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bookmarkStart w:id="1" w:name="_Hlk109730506"/>
      <w:r>
        <w:rPr>
          <w:rFonts w:cs="Times New Roman" w:ascii="Times New Roman" w:hAnsi="Times New Roman"/>
          <w:color w:val="000000"/>
          <w:sz w:val="24"/>
          <w:szCs w:val="24"/>
        </w:rPr>
        <w:t>медицинское заключение о допуске к прохождению спортивной подготовки ( 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 7)) (образец в разделе для родителей)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4.3 Для прохождения тестирования поступающим необходимо иметь спортивную форму для улицы по погоде и для зал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валке переодеться в спортивную форму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ритерием принятия решения о зачислении, поступающего в учреждении на этап начальной подготовки, является наибольшая сумма баллов, набранных при тестировании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тестирования заносятся в протокол приемной комиссии. Сводные протоколы утверждаются членами приемной комиссии, опубликовываются на сайте учреждения и вывешиваются в вестибюле спортивного объекта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, </w:t>
      </w:r>
      <w:r>
        <w:rPr>
          <w:rFonts w:cs="Times New Roman" w:ascii="Times New Roman" w:hAnsi="Times New Roman"/>
          <w:color w:val="000000"/>
        </w:rPr>
        <w:t>Петергоф, ул. Широкая д.8, строение 1, срок до 25.12.2023 год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4.6. Начало занятий групп начальной подготовки 1 года обучения 01.01.2024 год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а документов и зачисления, поступающих в учреждение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5.1   Прием документов осуществляют члены приемной комиссии по следующему графику:</w:t>
      </w:r>
    </w:p>
    <w:tbl>
      <w:tblPr>
        <w:tblW w:w="10199" w:type="dxa"/>
        <w:jc w:val="left"/>
        <w:tblInd w:w="236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909"/>
        <w:gridCol w:w="2089"/>
        <w:gridCol w:w="3528"/>
        <w:gridCol w:w="2057"/>
        <w:gridCol w:w="1616"/>
      </w:tblGrid>
      <w:tr>
        <w:trPr>
          <w:trHeight w:val="971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граммы спортивной подготовки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иема документов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ема документов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приема документов</w:t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у-джитсу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ул. Петергоф, ул. Озерковая,23 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11.2023</w:t>
            </w:r>
          </w:p>
          <w:p>
            <w:pPr>
              <w:pStyle w:val="Normal"/>
              <w:spacing w:lineRule="auto" w:line="240" w:before="180" w:after="0"/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10.00- 18.00 </w:t>
            </w:r>
            <w:r>
              <w:rPr>
                <w:rFonts w:cs="Times New Roman" w:ascii="Times New Roman" w:hAnsi="Times New Roman"/>
                <w:color w:val="000000"/>
              </w:rPr>
              <w:t>сред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0– 18.00</w:t>
            </w:r>
            <w:r>
              <w:rPr>
                <w:rFonts w:cs="Times New Roman" w:ascii="Times New Roman" w:hAnsi="Times New Roman"/>
                <w:color w:val="000000"/>
              </w:rPr>
              <w:t xml:space="preserve">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0– 17.00</w:t>
            </w:r>
          </w:p>
        </w:tc>
      </w:tr>
    </w:tbl>
    <w:p>
      <w:pPr>
        <w:pStyle w:val="Normal"/>
        <w:widowControl w:val="false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pacing w:lineRule="atLeast" w:line="330" w:before="30" w:after="3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ием в учреждение для освоения дополнительных образовательных программ спортивной подготовки начальной НП-1 года осуществляется по письменному заявлению родителей (законных представителей). В заявлении о приеме указываются: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дополнительной образовательной программы спортивной подготовки (вид спорта),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фамилия, имя отчество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дата и место рождения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реквизиты свидетельства о рождении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фамилия, имя отчество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омера телефонов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сведения о гражданстве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поступающего или его родителей (законных представителей) на обработку персональных данных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лении фиксируется факт ознакомления поступающего  или законного представителя несовершеннолетнего поступающего (в том числе через информационные системы общего пользования) с уставом организации и ее локальными актами, регламентирующие порядок и правила поступления в организацию, а также согласие поступающего на участие в процедуре отбора (тестирования) и обработку его персональных данных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о приеме и факты, указываемые в нем, заверяются подписью родителя (законного представителя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 подаче заявления предоставляются следующие документы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 документ (документы) поступающего, удостоверяющие личность, гражданство (паспорт (при наличии)) или свидетельство о рождении подлинник и ксерокопию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копия документа, удостоверяющая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.</w:t>
      </w:r>
    </w:p>
    <w:p>
      <w:pPr>
        <w:pStyle w:val="Normal"/>
        <w:pBdr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НИЛС</w:t>
      </w:r>
    </w:p>
    <w:p>
      <w:pPr>
        <w:pStyle w:val="Normal"/>
        <w:pBdr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гласие на обработку персональных данных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  медицинское заключение о допуске к прохождению спортивной подготовки (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 7)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полис обязательного медицинского страхования, действующий на территории РФ (сделать копию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   Фотографии поступающего в количестве 2 шт. и формате (3×4 см.)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2  По материалам, представленной комиссией по отбору, формируется список поступающих лиц на дополнительные образовательные программы в области физической культуры и спорт, являющее основанием для издания приказа о зачислении в Учреждение. Приказ о зачислении издается в срок до 29 декабря 2023 г. на основании решения приемной комиссии и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 наличии всех необходимых документов и подписание Договор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3 При наличии мест, оставшихся вакантными после зачисления по результатам индивидуального отбора, учреждение объявляет дополнительный набор. Дополнительный набор поступающих осуществляется в сроки, установленные учреждением, в том же порядке, что и первоначальный отбор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4 Кандидаты, не рекомендованные по результатам отбора к зачислению в ГБУ СШОР Петродворцового района, могут забрать документы 13 декабря с 12.00 (и позднее).</w:t>
      </w:r>
    </w:p>
    <w:p>
      <w:pPr>
        <w:pStyle w:val="Normal"/>
        <w:spacing w:lineRule="atLeast" w:line="330" w:before="30" w:after="30"/>
        <w:ind w:left="14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одача и рассмотрение апелляции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ршеннолетние и законные представители несовершеннолетних поступающих вправе подать письменное заявление в апелляционную комиссию по результатам индивидуального отбора не позднее следующего рабочего дня после объявления результатов отбора. Место нахождения комиссии ГБУ СШОР Петродворцового района, Санкт-Петербург, г. </w:t>
      </w:r>
      <w:r>
        <w:rPr>
          <w:rFonts w:cs="Times New Roman" w:ascii="Times New Roman" w:hAnsi="Times New Roman"/>
        </w:rPr>
        <w:t>Петергоф, ул. Озерковая, д. 23 литер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пелляция рассматривается не позднее одного рабочего дня со дня ее подачи на заседании апелляционной комиссии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Комиссия учреждения принимает решение о целесообразности или нецелесообразности повторного проведения индивидуального отбора в отношении поступающего и доводит его до сведения подавшего апелляцию под роспись, в течение одного рабочего дн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4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овторное проведение индивидуального отбора поступающих  проводится в течение 3 рабочих дней со дня принятия решени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5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одача апелляции по процедуре проведения повторного индивидуального отбора поступающих не допускается.</w:t>
      </w:r>
    </w:p>
    <w:p>
      <w:pPr>
        <w:pStyle w:val="Normal"/>
        <w:spacing w:lineRule="atLeast" w:line="330" w:before="30" w:after="3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тестов индивидуального отбора по дополнительным образовательным программам спортивной подготовки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7.1 Индивидуальный отбор поступающих лиц, проводиться в формах, предусмотренных Учреждением, с целью зачисления лиц, обладающих физическими, психологическими способностями и (или0 двигательными умениями, необходимыми для освоения соответствующей дополнительной образовательной программы спортивной подготовки. Во время проведения индивидуального отбора присутствие сопровождающих лиц, поступающих допускаются только с письменного разрешения руководителя Учреждения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2. Вступительные испытания (нормативы) по ОФП и СФП для зачисления на этапы (если есть вакансия) проходят в соответствии действующим с ФССП по виду спорта джиу-джитсу, приложен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6,7,8,9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3Все двигательные задания тесты проводятся в спортивной одежде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4.Родители (законные представители) во время теста не присутствуют.</w:t>
      </w:r>
    </w:p>
    <w:p>
      <w:pPr>
        <w:pStyle w:val="Normal"/>
        <w:spacing w:lineRule="atLeast" w:line="33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ступительные испытания (нормативы) по общей физической и специальной физической подготовки для зачисления на этап начальной подготовки по виду спорта «джиу-джитсу»</w:t>
      </w:r>
    </w:p>
    <w:p>
      <w:pPr>
        <w:pStyle w:val="Style19"/>
        <w:spacing w:lineRule="atLeast" w:line="330" w:before="30" w:after="30"/>
        <w:ind w:left="8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№6 к ФССП по джиу-джитсу от 23.11.2022 года № 1061)</w:t>
      </w:r>
    </w:p>
    <w:p>
      <w:pPr>
        <w:pStyle w:val="Style19"/>
        <w:spacing w:lineRule="atLeast" w:line="330" w:before="30" w:after="3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51"/>
        <w:gridCol w:w="1701"/>
        <w:gridCol w:w="1560"/>
        <w:gridCol w:w="1403"/>
        <w:gridCol w:w="1272"/>
        <w:gridCol w:w="1138"/>
      </w:tblGrid>
      <w:tr>
        <w:trPr>
          <w:trHeight w:val="5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77" w:right="146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44" w:right="210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5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exact" w:line="265"/>
              <w:ind w:left="125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6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ыше</w:t>
            </w:r>
          </w:p>
          <w:p>
            <w:pPr>
              <w:pStyle w:val="TableParagraph"/>
              <w:spacing w:lineRule="exact" w:line="265"/>
              <w:ind w:left="301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6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9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73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физ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иб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6" w:before="2" w:after="0"/>
              <w:ind w:left="108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51"/>
        <w:gridCol w:w="1701"/>
        <w:gridCol w:w="1560"/>
        <w:gridCol w:w="1403"/>
        <w:gridCol w:w="1272"/>
        <w:gridCol w:w="1138"/>
      </w:tblGrid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я</w:t>
            </w:r>
          </w:p>
          <w:p>
            <w:pPr>
              <w:pStyle w:val="TableParagraph"/>
              <w:spacing w:lineRule="exact" w:line="27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мье (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скамь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9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</w:tr>
      <w:tr>
        <w:trPr>
          <w:trHeight w:val="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68"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1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7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0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>
          <w:trHeight w:val="3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х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8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ч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 ног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9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8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8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06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й физ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</w:tr>
      <w:tr>
        <w:trPr>
          <w:trHeight w:val="3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а</w:t>
            </w:r>
          </w:p>
          <w:p>
            <w:pPr>
              <w:pStyle w:val="TableParagraph"/>
              <w:spacing w:lineRule="exact" w:line="270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не (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109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auto" w:line="235" w:before="1" w:after="0"/>
              <w:ind w:left="546" w:right="101" w:hanging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36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28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84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26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са</w:t>
            </w:r>
          </w:p>
          <w:p>
            <w:pPr>
              <w:pStyle w:val="TableParagraph"/>
              <w:spacing w:lineRule="exact" w:line="266" w:before="2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6" w:before="2" w:after="0"/>
              <w:ind w:left="108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 9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ind w:left="109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4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6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0" w:firstLine="142"/>
        <w:jc w:val="both"/>
        <w:rPr>
          <w:rFonts w:ascii="Times New Roman" w:hAnsi="Times New Roman" w:eastAsia="Times New Roman" w:cs="Times New Roman"/>
          <w:sz w:val="23"/>
          <w:szCs w:val="23"/>
          <w:shd w:fill="FFFF00" w:val="clear"/>
        </w:rPr>
      </w:pPr>
      <w:r>
        <w:rPr>
          <w:rFonts w:eastAsia="Times New Roman" w:cs="Times New Roman" w:ascii="Times New Roman" w:hAnsi="Times New Roman"/>
          <w:sz w:val="23"/>
          <w:szCs w:val="23"/>
          <w:shd w:fill="FFFF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67" w:hanging="82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76"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8.olymp-soft.ru/org/34/register/athle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6:00Z</dcterms:created>
  <dc:creator>Zam-USR</dc:creator>
  <dc:description/>
  <cp:keywords/>
  <dc:language>en-US</dc:language>
  <cp:lastModifiedBy>1</cp:lastModifiedBy>
  <cp:lastPrinted>2022-07-26T16:33:00Z</cp:lastPrinted>
  <dcterms:modified xsi:type="dcterms:W3CDTF">2023-08-18T08:33:00Z</dcterms:modified>
  <cp:revision>13</cp:revision>
  <dc:subject/>
  <dc:title/>
</cp:coreProperties>
</file>