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1 июня 2014 года N 540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о исполнение Указа Президента Российской Федерации от 24 марта 2014 года N 172 "О Всероссийском физкультурно-спортивном комплексе "Готов к труду и обороне" (ГТО)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постановляет:</w:t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Медведев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от 11 июня 2014 года N 540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 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сероссийский физкультурно-спортивный комплекс основывается на следующих принципа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обровольность и доступ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здоровительная и личностно ориентированная направлен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бязательность медицинского контро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учет региональных особенностей и национальных тради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Цели и задачи Всероссийского физкультурно-спортивного комплекс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5. 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Задачами Всероссийского физкультурно-спортивного комплекса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вышение уровня физической подготовленности и продолжительности жизни граждан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Структура и содержание Всероссийского физкультурно-спортивного комплекс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7. 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вая ступень - от 6 до 8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торая ступень - от 9 до 10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ретья ступень - от 11 до 12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четвертая ступень - от 13 до 15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ятая ступень - от 16 до 17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шестая ступень - от 18 до 29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едьмая ступень - от 30 до 39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осьмая ступень - от 40 до 49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вятая ступень - от 50 до 59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сятая ступень - от 60 до 69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диннадцатая ступень - от 70 лет и старш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иды испытаний (тесты) и норматив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требования к оценке уровня знаний и умений в области физической культуры и спор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Виды испытаний (тесты) и нормативы включают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Виды испытаний (тесты) подразделяются на обязательные испытания (тесты) и испытания по выбор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испытания (тесты) по определению уровня развития скоростных возможнос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испытания (тесты) по определению уровня развития вынослив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испытания (тесты) по определению уровня развития сил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испытания (тесты) по определению уровня развития гибк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испытания (тесты) по определению уровня развития скоростно-силовых возможнос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испытания (тесты) по определению уровня развития координационных способнос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испытания (тесты) по определению уровня овладения прикладными навык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гигиена занятий физической культур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основы методики самостоятельных занят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основы истории развития физической культуры и спор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инистерством 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9. 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. 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9. 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. 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rPr/>
      </w:pPr>
      <w:r>
        <w:rPr/>
        <w:t xml:space="preserve">правовой информации </w:t>
      </w:r>
    </w:p>
    <w:p>
      <w:pPr>
        <w:pStyle w:val="FORMATTEXT"/>
        <w:rPr/>
      </w:pPr>
      <w:r>
        <w:rPr/>
        <w:t xml:space="preserve">www.pravo.gov.ru, 16.06.2014 (сканер-копия)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Удодов Сергей Юрьевич</dc:creator>
  <dc:description/>
  <dc:language>en-US</dc:language>
  <cp:lastModifiedBy>Евгений</cp:lastModifiedBy>
  <dcterms:modified xsi:type="dcterms:W3CDTF">2014-09-15T12:23:00Z</dcterms:modified>
  <cp:revision>2</cp:revision>
  <dc:subject/>
  <dc:title>Об утверждении Положения о Всероссийском физкультурно-спортивном комплексе "Готов к труду и обороне" (ГТО)</dc:title>
</cp:coreProperties>
</file>