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АСПОРЯЖ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30 июня 2014 года N 1165-р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[О мероприятиях во исполнение Указа Президента Российской Федерации от 24 марта 2014 года N 172 "О Всероссийском физкультурно-спортивном комплексе "Готов к труду и обороне"] </w:t>
      </w:r>
    </w:p>
    <w:p>
      <w:pPr>
        <w:pStyle w:val="FORMATTEXT"/>
        <w:ind w:firstLine="568"/>
        <w:jc w:val="both"/>
        <w:rPr/>
      </w:pPr>
      <w:r>
        <w:rPr/>
        <w:t>Во исполнение Указа Президента Российской Федерации от 24 марта 2014 года N 172 "О Всероссийском физкультурно-спортивном комплексе "Готов к труду и обороне" (ГТО)"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й план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Установить, что Минспорт России является координатором исполнения плана, утвержденного настоящим распоря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Федеральным органам исполнительной власти, ответственным за реализацию плана, утвержденного настоящим распоряжением, обеспечить его выполнение в пределах бюджетных ассигнований, предусмотренных указанным органам в федеральном бюджете на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отреть финансовое обеспечение расходов на реализацию мероприятий плана, утвержденного настоящим распоряж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аспоряж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30 июня 2014 года N 1165-р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План мероприятий по поэтапному внедрению Всероссийского физкультурно-спортивного комплекса "Готов к труду и обороне" (ГТО)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87"/>
        <w:gridCol w:w="1712"/>
        <w:gridCol w:w="2497"/>
        <w:gridCol w:w="1560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отдельных субъектах Российской Федерации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и внесение в установленном порядке предложений в проект федерального закона о внесении изменений в Федеральный закон "О федеральном бюджете на 2014 год и на плановый период 2015 и 2016 годов" о перераспределении бюджетных ассигнований на 2014 год путем уменьшения бюджетных ассигнований, предусмотренных Минспорту России на предоставление субсидии автономной некоммерческой организации "Организационный комитет XXII Олимпийских зимних игр и XI Паралимпийских зимних игр 2014 года в г.Сочи", с целью дальнейшего направления их на финансовое обеспечение мероприятий, связанных с введением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фин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и внесение в установленном порядке в Правительство Российской Федерации проекта федерального закона о внесении изменений в Федеральный закон "О физической культуре и спорте в Российской Федерации", направленного на регулирование деятельности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ых клубов, создаваемых в форме некоммерческих организаций, в целях массового привлечения граждан к занятиям физической культурой и спортом по месту жительства, работы, а также объединений этих клуб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экономразвития России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фин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юс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 ноя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зработка и внесение в установленном порядке проекта федерального закона о внесении изменений в Федеральный закон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физической культуре и спорте в Российской Федерации" в части определения понятия "Всероссийский физкультурно-спортивный комплекс "Готов к труду и обороне" (ГТО)" и полномочий законодательных (представительных) и исполнительных органов государственной власти Российской Федерации, исполнительных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здрав России, Минобороны России, Минэкономразвития России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фин России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юс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ру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ма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ведение мониторинга внедрения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Президенту Российской Федерации о состоянии физической подготовлен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ти населен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здрав России, Росстат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30 апреля, начиная с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работка и утверждение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здрав России, Минобороны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июл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тверждение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июл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огласование планов мероприятий субъектов Российской Федерации по поэтапному внедрению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е исполнительны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власти субъектов Российской Федерации с участием общественных организаций субъектов Российской Федерац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июл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тверждение планов мероприятий субъектов Российской Федерации по поэтапному внедрению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е исполнительные органы государствен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аключение соглашений Минспорта России с субъектами Российской Федерации по участию в организационно-экспериментальном этапе внедрения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я Минспорта России с субъектами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едставление в установленном порядке предложений о внесении изменений в государственную программу Российской Федерации "Развитие физической культуры и спорта", утвержденную постановлением Правительства Российской Федерации от 15 апреля 2014 года N 302 "Об утверждении государственной программы Российской Федерации "Развитие физической культуры и спорта", связанных с внедрением в действие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фин России, Минэкономразвит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роведение мероприятий по физическому воспитанию лиц, проходящих подготовку по военно-учетным специальностям в образовательных учреждениях Общероссийской общественно-государственной организации "Добровольное общество содействия армии, авиации и флоту России", подлежащих призыву на военную службу, с принятием нормативов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Минобороны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, Общероссийская обществ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 организация "Добровольное общество содействия армии, авиации и флоту России", 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25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ключение мероприятий Всероссийского физкультурно-спортивного комплекса "Готов к труду и обороне" (ГТО) в календарь физкультурных и спортивных мероприятий общероссийского движения "Спорт для всех" на муниципальном, региональном и федеральном уровнях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общероссий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ого движения "Спорт для всех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с участием заинтересованных общероссийских обществен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одготовка в установленном порядке предложений об утверждении знака отличия Российской Федерации для лиц, многократно выполнивших нормативы Всероссийского физкультурно-спортивного комплекса "Готов к труду и обороне" (ГТО) в разных возрастных группах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 Президенту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5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Утверждение порядка организации и проведения тестирования населения в рамках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здрав России, Минтру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сентя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Разработка, утверждение и реализация программ дополнительного профессионального образования, в том числе дистанционного обучения, проведение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й работы (в том числе волонтеров) для работы с населением по внедрению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органы исполнительной власти субъектов Российской Федерации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астием федеральных государственных образовательных организаций, находящихся в ведении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1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Разработка и утверждение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"Готов к труду и обороне" (ГТО) в субъектах Российской Федерац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екомендации Минспорта России, методические рекомендации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 ноя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тверждение концепции и создание тестовой версии электронной базы данных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5 ноя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Разработка и утверждение методических рекомендаций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екомендации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сполнительной власти субъектов Российской Федерации с участием некоммерческой организации "Ассоциация спортивного инжиниринг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Утверждение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, в том числе лиц, подлежащих призыву на военную службу, лиц, обучающихся в подведомственных образовательных учреждениях Минобороны России, и соответствующего гражданского персонала, а также положения о них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ы Минспорта России, Минобороны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ороны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Разработка, утверждение и реализация порядка и формы федерального статистического наблюдения за реализацией Всероссийского физкультурно-спортивного комплекса "Готов к труду и обороне" (ГТО), а также организация учета граждан, выполнивших нормативы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21. Разработка, утверждение и реализация плана мероприятий, направленных на организацию массовых пропагандистских акций по продвижению Всероссийского физкультурно-спортивного комплекса "Готов к труду и обороне" (ГТО), в том числе мероприятий, проводимых в рамках общероссийского движения "Спорт для всех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инспорта России, Минкомсвязи России, Минобрнауки России, Минзрав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 России, Минкомсвязь России, Минобрнауки России, Минзрав России, Росмолодежь, Общероссийская обществен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организация "Добровольное общество содействия армии, авиации и флоту России", органы исполнительной власти субъектов Российской Федерации с участием заинтересованных общероссийских общественных организац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Разработка и утверждение методических пособий по подготовке граждан к выполнению нормативов и требований Всероссийского физкультурно-спортивного комплекса "Готов к труду и обороне" (ГТО) для физкультурно-спортивных работников, организаторов тестовых мероприятий и медицинских работников, по самостоятельной подготовке граждан к выполнению нормативов и требований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, а также по подготовке лиц, подлежащих призыву на военную службу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пособие Минспорта России, методическое пособие Минздрав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 России, Минздрав России, Минобороны России, Общероссийская обществ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 организация "Добровольное общество содействия армии, авиации и флоту Росси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Разработка и утверждение образцов знаков отличия Всероссийского физкультурно-спортивного комплекса "Готов к труду и обороне" (ГТО) и их опис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декабря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казание финансовой поддержки субъектам Российской Федерации в целях софинансирования мероприятий по тестированию в рамках внедрения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1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Включение в Единый календарный план межрегиональных, всероссийских и международных физкультурных мероприятий и спортивных мероприятий Минспорта России, единый календарный план межрегиональных всероссийских и спортивных мероприятий органов исполнительной власти субъектов Российской Федерации в области физической культуры и спорта физкультурных и спортивных мероприятий, предусматривающих выполнение видов испытаний (тестов) и норматив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сполнительной власти субъектов Российской Федерации с участием заинтересованных общероссийских обществен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25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Создание электронной базы данных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 и ее взаимосвязи с имеющимися базами данных, сформированных организацией, действующей в рамках общероссийского движения "Спорт для всех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аза данных, интернет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с участием общероссийской общественной организации "Спорт для всех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июн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оведение научно-практических конференций по обобщению и распространению опыта внедрения Всероссийского физкультурно-спортивного комплекса "Готов к труду и обороне" (ГТО) в субъектах Российской Федерации, в том числе посвященных 85-летию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учных конгрессов и конференций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Проведение зимних и летних фестивалей Всероссийского физкультурно-спортивного комплекса "Готов к труду и обороне" (ГТО) среди обучающихся в образовательных организациях совместно с мероприятиями, проводимыми в рамках общероссийского движения "Спорт для всех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я Минспорта России,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 России, Минобрнауки России, органы исполнительной власти субъектов Российской Федерации с участием заинтересованных общероссийских общественных организац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начиная с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Разработка и утверждение комплекса мер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 Минспорта России, Минобрнауки России, Минтруда России, Минздрава Росс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обрнауки России, Минтруд России, Минздрав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феврал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Утверждение порядка награждения граждан знаками отличия Всероссийского физкультурно-спортивного комплекса "Готов к труду и обороне" (ГТО) и присвоения им спортивных разряд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7 феврал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Внесение изменений в федеральный компонент государственного стандарта общего образования Минобрнауки России в раздел "Спортивно-оздоровительная деятельность" в части включения в стандарт основного общего образования по физической культуре (5-9 классы) и стандарт среднего общего образования по физической культуре (10-11 классы) испытаний (тестов), предусмотренных Всероссийским физкультурно-спортивным комплексом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июн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зработка методических рекомендаций для учета государственных требований к уровню физической подготовленности при выполнении нормативов Всероссийского физкультурно-спортивного комплекса "Готов к труду и обороне" (ГТО) в образовательных программах образовательных организаций по предмету (дисциплине) "Физическая культура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екомендации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науки России, 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августа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Утверждение порядка организации и проведения тестирования лиц, подлежащих призыву на военную службу, лиц, обучающихся в подведомственных образовательных учреждениях Минобороны России, и соответствующего гражданского персона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обороны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ороны России, 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октябр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Разработка видов многоборий Всероссийского физкультурно-спортивного комплекса и таблиц оценки результатов в многоборьях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науч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ноябр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Внесение изменений в порядок приема граждан на обучение по программам бакалавриата, программам специалитета и программам магистратуры для учета и реализации сведений, связанных с наличием знаков отличия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5 декабря, начиная с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Разработка и утверждение рекомендаций 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5 декабря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Этап внедрения Всероссийского физкультурно-спортивного комплекса "Готов к труду и обороне" (ГТО) среди обучающихся всех образовательных организаций страны и других категорий населения в отдельных субъектах Российской Федерации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Внесение в перечень национальных номинаций в области физической культуры и спорта, предусмотренный приложением к постановлению Правительства Российской Федерации от 1 июля 2010 года N 493, номинации, касающейся успехов организаций по внедрению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января 2016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Утверждение видов многоборий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января 2016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Разработка и утверждение совместного плана по формированию национальной системы физкультурно-спортивного воспитания населения, направленной на создание условий и мотиваций для возрождения массовой физической культуры и спорта, включая поддержку социально ориентированных некоммерческих организаций, проводящих физкультурно-спортивную работу с население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й план Минспорта России и Общероссий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ого общественного движения "НАРОДНЫЙ ФРОНТ "ЗА РОССИЮ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с участием Общероссийского общественного движения "НАРОДНЫЙ ФРОН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ЗА РОССИЮ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февраля 2016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Реализация мер поощрения обучающихся образовательных организаций, включая возможность установления повышенной государственной академической стипендии студентам, выполнившим нормативы и требования золотого знака отличия Всероссийского физкультурно-спортивного комплекса "Готов к труду и обороне" (ГТО),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18 ноября 2011 года N 945 "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науки России, 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марта 2016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Разработка и утверждение методических рекомендаций по установлению государственных требований к уровню физической подготовленности инвалидов при выполнении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екомендации Минтруда России, методические рекомендации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руд России, Минспорт России, Минздрав России,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августа 2016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Этап повсеместного внедрения Всероссийского физкультурно-спортивного комплекса "Готов к труду и обороне" (ГТО) среди всех категорий населения Российской Федерации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Проведение зимних и летних фестивалей Всероссийского физкультурно-спортивного комплекса "Готов к труду и обороне" (ГТО) среди всех категорий населения совместно с мероприятиями, проводимыми в рамках общероссийского движения "Спорт для всех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заинтересованные общероссийские общественны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1 марта, начиная с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Разработка и проведение Всероссийских конкурсов на лучшую организацию работы по внедрению Всероссийского физкультур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 комплекса "Готов к труду и обороне" (ГТО) среди субъектов Российской Федерации, образовательных организаций, трудовых коллективов и общественных организац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порт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до 1 марта, начиная с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Включение показателей реализации Всероссийского физкультурно-спортивного комплекса в целевые показатели для оценки социально-экономического развития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порт России, Минрегион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марта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www.pravo.gov.ru, 01.07.2014 (сканер-коп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0:00Z</dcterms:created>
  <dc:creator>Удодов Сергей Юрьевич</dc:creator>
  <dc:description/>
  <dc:language>en-US</dc:language>
  <cp:lastModifiedBy>Евгений</cp:lastModifiedBy>
  <dcterms:modified xsi:type="dcterms:W3CDTF">2014-09-15T12:30:00Z</dcterms:modified>
  <cp:revision>2</cp:revision>
  <dc:subject/>
  <dc:title>О мероприятиях во исполнение Указа Президента Российской Федерации от 24 марта 2014 года N 172 "О Всероссийском физкультурно-спортивном комплексе "Готов к труду и обороне"</dc:title>
</cp:coreProperties>
</file>