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6.11.2014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дельфин, девушки 2002-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100 дельфин, юноши 2002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, девочки 2005</w:t>
      </w:r>
      <w:r>
        <w:rPr/>
        <w:t xml:space="preserve">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нко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ина Анто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шак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девуш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девушки 2001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,  мальчики 2005</w:t>
      </w:r>
      <w:r>
        <w:rPr/>
        <w:t>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чк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зи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нский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чен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н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ский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,  юноши 2003</w:t>
      </w:r>
      <w:r>
        <w:rPr/>
        <w:t>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осов Же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к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 юноши 2002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200 брасс,  девушки 2001-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брасс ,  юноши 2001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вольный стиль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нко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жанин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вольный стиль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вольный стиль, девуш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вольный стиль, девушки 2001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вольный стиль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ин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вольный стиль</w:t>
      </w:r>
      <w:r>
        <w:rPr/>
        <w:t>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жа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н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вольный стиль</w:t>
      </w:r>
      <w:r>
        <w:rPr/>
        <w:t>,  юнош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шев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к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ин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вольный стиль</w:t>
      </w:r>
      <w:r>
        <w:rPr/>
        <w:t>,  юноши 2002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2:00Z</dcterms:created>
  <dc:creator>Dasha</dc:creator>
  <dc:description/>
  <dc:language>en-US</dc:language>
  <cp:lastModifiedBy>Евгений</cp:lastModifiedBy>
  <dcterms:modified xsi:type="dcterms:W3CDTF">2014-12-03T08:22:00Z</dcterms:modified>
  <cp:revision>2</cp:revision>
  <dc:subject/>
  <dc:title/>
</cp:coreProperties>
</file>