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7.11.2014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, девочки 2005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ин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, девушки 2003-2004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, девушки 2001-2002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,  мальчики 2005</w:t>
      </w:r>
      <w:r>
        <w:rPr/>
        <w:t>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ачен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</w:t>
      </w:r>
      <w:r>
        <w:rPr/>
        <w:t>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дельфин,  юноши 2003</w:t>
      </w:r>
      <w:r>
        <w:rPr/>
        <w:t>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на спине</w:t>
      </w:r>
      <w:r>
        <w:rPr/>
        <w:t>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еро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ин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на спине</w:t>
      </w:r>
      <w:r>
        <w:rPr/>
        <w:t>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на спине, девушки 2001-2003</w:t>
      </w:r>
      <w:r>
        <w:rPr/>
        <w:t xml:space="preserve">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на спине</w:t>
      </w:r>
      <w:r>
        <w:rPr/>
        <w:t>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ин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на спине,  мальчики 2003-</w:t>
      </w:r>
      <w:r>
        <w:rPr/>
        <w:t>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вин Серг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ос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жа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100 на спине,  юноши 2002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вольный стиль,  девоч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вольный стиль,  девушки 2001-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вольный стиль,  юнош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вольный стиль,  юнош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ка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вольный стиль,  юноши 2001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брасс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брасс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а А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брасс, девуш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Елиза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брасс, девушки 2001-2002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брасс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Тимоф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Го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С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брасс</w:t>
      </w:r>
      <w:r>
        <w:rPr/>
        <w:t>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варо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вский Дани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0 брасс</w:t>
      </w:r>
      <w:r>
        <w:rPr/>
        <w:t>,  юнош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ушев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50 брасс,  юноши 2001-2002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3:00Z</dcterms:created>
  <dc:creator>Dasha</dc:creator>
  <dc:description/>
  <dc:language>en-US</dc:language>
  <cp:lastModifiedBy>Евгений</cp:lastModifiedBy>
  <dcterms:modified xsi:type="dcterms:W3CDTF">2014-12-03T08:23:00Z</dcterms:modified>
  <cp:revision>2</cp:revision>
  <dc:subject/>
  <dc:title/>
</cp:coreProperties>
</file>